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:</w:t>
      </w:r>
    </w:p>
    <w:p>
      <w:pPr>
        <w:pStyle w:val="Heading3"/>
        <w:spacing w:before="0" w:after="0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территориального</w:t>
      </w:r>
    </w:p>
    <w:p>
      <w:pPr>
        <w:pStyle w:val="Heading3"/>
        <w:spacing w:before="0" w:after="0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Министерства образования и </w:t>
      </w:r>
    </w:p>
    <w:p>
      <w:pPr>
        <w:pStyle w:val="Heading3"/>
        <w:spacing w:before="0" w:after="0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ки Самарской области</w:t>
      </w:r>
    </w:p>
    <w:p>
      <w:pPr>
        <w:pStyle w:val="Heading3"/>
        <w:spacing w:before="0" w:after="0"/>
        <w:ind w:left="4956" w:hanging="0"/>
        <w:rPr/>
      </w:pPr>
      <w:r>
        <w:rPr>
          <w:b w:val="false"/>
          <w:sz w:val="24"/>
          <w:szCs w:val="24"/>
        </w:rPr>
        <w:t>____________________________Ф.И.О.</w:t>
      </w:r>
    </w:p>
    <w:p>
      <w:pPr>
        <w:pStyle w:val="Heading3"/>
        <w:spacing w:before="0" w:after="0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 ___________________2012 года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/>
      </w:pPr>
      <w:r>
        <w:rPr/>
        <w:t>ПОЛОЖЕНИЕ</w:t>
      </w:r>
    </w:p>
    <w:p>
      <w:pPr>
        <w:pStyle w:val="Heading3"/>
        <w:spacing w:lineRule="auto" w:line="360" w:before="0" w:after="0"/>
        <w:jc w:val="center"/>
        <w:rPr/>
      </w:pPr>
      <w:r>
        <w:rPr/>
        <w:t>об окружном (районном) методическом объединении педагогов курса «Основы религиозных культур и светской этики»</w: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>I. Общие положения</w:t>
      </w:r>
    </w:p>
    <w:p>
      <w:pPr>
        <w:pStyle w:val="Style14"/>
        <w:spacing w:before="0" w:after="0"/>
        <w:ind w:firstLine="709"/>
        <w:rPr/>
      </w:pPr>
      <w:r>
        <w:rPr/>
        <w:t>Окружное (районное) методическое объединение педагогов курса «Основы религиозных культур и светской этики» (ОРКСЭ) (далее ОМО (РМО)) организуется при наличии не менее десяти педагогов по одному предмету или одной образовательной области. ОМО осуществляет проведение учебно-воспитательной, методической и опытно-экспериментальной работы по одному или родственным учебным предметам или воспитательному направлению (далее – предмету).</w:t>
      </w:r>
    </w:p>
    <w:p>
      <w:pPr>
        <w:pStyle w:val="Style14"/>
        <w:spacing w:before="0" w:after="0"/>
        <w:ind w:firstLine="709"/>
        <w:rPr/>
      </w:pPr>
      <w:r>
        <w:rPr/>
        <w:t>ОМО в своей деятельности руководствуется Конвенцией о правах ребенка, Федеральными Законами, Постановлениями Правительства Российской Федерации, Законами Самарской области, Распоряжениями Правительства Самарской области.</w:t>
      </w:r>
    </w:p>
    <w:p>
      <w:pPr>
        <w:pStyle w:val="Style14"/>
        <w:spacing w:before="0" w:after="0"/>
        <w:ind w:firstLine="709"/>
        <w:rPr/>
      </w:pPr>
      <w:r>
        <w:rPr/>
        <w:t>ОМО создается и ликвидируется на основании Приказа по территориальному управлению министерства образования и науки Самарской области (районному отделу образования)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II. Цели ОМО</w:t>
      </w:r>
    </w:p>
    <w:p>
      <w:pPr>
        <w:pStyle w:val="Style14"/>
        <w:spacing w:before="0" w:after="0"/>
        <w:ind w:firstLine="708"/>
        <w:rPr/>
      </w:pPr>
      <w:r>
        <w:rPr/>
        <w:t>Содействие подготовки педагогов к преподаванию ОРКСЭ и совершенствованию их профессионального мастерства, а так же повышению качества духовно-нравственного образования и воспитания детей и молодежи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III. Задачи ОМО</w:t>
      </w:r>
    </w:p>
    <w:p>
      <w:pPr>
        <w:pStyle w:val="Style14"/>
        <w:spacing w:before="0" w:after="0"/>
        <w:ind w:firstLine="360"/>
        <w:rPr/>
      </w:pPr>
      <w:r>
        <w:rPr/>
        <w:t>В ходе работы ОМО решаются следующие задачи: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нормативной и правовой документации по вопросам образования, в том числе духовно-нравственного содержа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ние условий для профессионального, культурного и творческого роста педагогов (семинары, открытые уроки, обобщение передового педагогического опыта, экспериментальная работа и др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ация и оказание консультативной помощи в учебной, экспериментальной работе по указанному профилю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воение нового содержания, технологий и методов педагогической деятельности по предмет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ация внешкольной работы с обучающимися по предмет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ние базы данных о педагога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ация и проведение конкурсов, конференций, чтений и других видов совместной работы педагогами с учениками и родителя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нформационное обслуживание образовательных учреждений (создание медиатеки современных учебно-методических материалов, осуществление информационно-библиографической деятельности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рганизация мониторинга состояния и результата преподавания предмета, качественного состава педагогов, использования современных средств обучения и т.д.</w: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>IV. Организация работы ОМО</w:t>
      </w:r>
    </w:p>
    <w:p>
      <w:pPr>
        <w:pStyle w:val="Style14"/>
        <w:ind w:firstLine="360"/>
        <w:rPr/>
      </w:pPr>
      <w:r>
        <w:rPr/>
        <w:t xml:space="preserve">4.1 Управление ОМО осуществляет руководитель, который выбирается из числа авторитетных педагогов, имеющих высшую или первую квалификационную категорию. ОМО планирует свою работу на учебный год. В годовой план работы ОМО включается график проведения его заседаний и описание межсекционной деятельности. </w:t>
        <w:br/>
        <w:t>В течение учебного года проводится не менее четырех заседаний ОМО. Содержание заседаний предполагает проведение теоретических занятий и практических семинаров с организацией тематических открытых уроков или внеклассных мероприятий.</w:t>
      </w:r>
    </w:p>
    <w:p>
      <w:pPr>
        <w:pStyle w:val="Style14"/>
        <w:spacing w:before="0" w:after="0"/>
        <w:ind w:firstLine="357"/>
        <w:rPr/>
      </w:pPr>
      <w:r>
        <w:rPr/>
        <w:t>4.2. К основным направлениям работы ОМО относятся: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квалификации педагогов: организация и проведение «круглых столов», совещаний и семинаров по учебно-воспитательным вопросам, творческих отчетов педагогов, подготовка и проведение научно-практических конференций, предметных олимпиад, районных чтений, конкурсов открытых уроков и внеклассных мероприятий по предмету, лекций, докладов, сообщений и дискуссий по методике обучения и воспитания, вопросам общей педагогики  и психологии и т.д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онная работа: заседания ОМО по вопросам методики обучения и воспитания учащихся, проведение методических месячников, недель, дней; организация взаимопосещения уроков коллег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о-аналитическая деятельность: страничка на сайте, изучение и реализация в образовательном процессе требований нормативно-правовых и инструктивно-методических документов, изучение передового педагогического опыта по предмету, организация сетевого взаимодействия с ОМО других территориальных управлений и СИПКР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ниторинговые исследования: контроль качества проведения учебных занятий и др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здательская деятельность: методические рекомендации на электронных носителях, тиражирование опыта работы учителей и т.д. </w: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>V. Права окружного (районного) методического объединения</w:t>
      </w:r>
    </w:p>
    <w:p>
      <w:pPr>
        <w:pStyle w:val="Style14"/>
        <w:spacing w:before="0" w:after="0"/>
        <w:ind w:firstLine="360"/>
        <w:rPr/>
      </w:pPr>
      <w:r>
        <w:rPr/>
        <w:t>ОМО имеет право:</w:t>
      </w:r>
    </w:p>
    <w:p>
      <w:pPr>
        <w:pStyle w:val="Normal"/>
        <w:numPr>
          <w:ilvl w:val="0"/>
          <w:numId w:val="6"/>
        </w:numPr>
        <w:rPr/>
      </w:pPr>
      <w:r>
        <w:rPr/>
        <w:t>вносить предложения по совершенствованию образовательного процесса в школах район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екомендовать к публикации материалы о передовом педагогическом опыте, накопленном в ОМО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двигать учителей ОМО для участия в конкурсах профессионального мастерств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екомендовать к поощрению учителей-членов ОМО за активное участие в экспериментальной деятельности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екомендовать учителям различные формы повышения квалификации.</w: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>VI. Обязанности членов ОМО</w:t>
      </w:r>
    </w:p>
    <w:p>
      <w:pPr>
        <w:pStyle w:val="Style14"/>
        <w:spacing w:before="0" w:after="0"/>
        <w:ind w:firstLine="360"/>
        <w:rPr/>
      </w:pPr>
      <w:r>
        <w:rPr/>
        <w:t>Каждый учитель должен являться членом ОМО и иметь собственную программу профессионального самообразования. Он обязан:</w:t>
      </w:r>
    </w:p>
    <w:p>
      <w:pPr>
        <w:pStyle w:val="Normal"/>
        <w:numPr>
          <w:ilvl w:val="0"/>
          <w:numId w:val="5"/>
        </w:numPr>
        <w:rPr/>
      </w:pPr>
      <w:r>
        <w:rPr/>
        <w:t>знать основные тенденции развития методики преподавания предме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аствовать в заседаниях ОМО, практических семинарах и других мероприятиях, проводимых по плану окружного (районного) методического объединения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частвовать в работе по повышению уровня своего профессионального мастерства.</w: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>VII. Документация и отчетность ОМО</w:t>
      </w:r>
    </w:p>
    <w:p>
      <w:pPr>
        <w:pStyle w:val="Style14"/>
        <w:spacing w:before="0" w:after="0"/>
        <w:ind w:firstLine="360"/>
        <w:rPr/>
      </w:pPr>
      <w:r>
        <w:rPr/>
        <w:t>Методическое объединение должно иметь следующие  документы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Положение об ОМ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нализ работы ОМО за прошлый год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лан работы ОМО на текущий учебный год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ведения о темах самообразования учителей-членов ОМ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анк данных об учителях ОМО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я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рафик прохождения аттестации учителей на текущий год и перспективный план аттестации учителей ОМ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токолы заседаний ОМ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рафик повышения квалификации учителей ОМО на текущий год и перспективный план повышения квалификации учителей ОМ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дреса профессионального опыта членов ОМ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ведения о профессиональных потребностях учителей ОМ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лан работы с молодыми и вновь прибывшими специалистами в ОМ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нформационные и аналитические справки, диагностика мониторинга образовательного процесс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нформацию об учебных программах и их учебно-методическом обеспечени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твержденные авторские программы педагогов-членов ОМО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25:00Z</dcterms:created>
  <dc:creator>Test</dc:creator>
  <dc:description/>
  <cp:keywords/>
  <dc:language>en-US</dc:language>
  <cp:lastModifiedBy>Test</cp:lastModifiedBy>
  <dcterms:modified xsi:type="dcterms:W3CDTF">2012-10-16T15:25:00Z</dcterms:modified>
  <cp:revision>2</cp:revision>
  <dc:subject/>
  <dc:title>УТВЕРЖДАЮ:</dc:title>
</cp:coreProperties>
</file>