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ая научно-практическая конференция </w:t>
        <w:br/>
        <w:t>«Формирование духовно-нравственных ценностей лично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по теме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пользование информационных технологий на уроках «Основы православной культур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cs="Times New Roman" w:ascii="Times New Roman" w:hAnsi="Times New Roman"/>
          <w:sz w:val="32"/>
          <w:szCs w:val="32"/>
        </w:rPr>
        <w:t>Выступление подготовила: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курса основ православной культуры  и начальных классов </w:t>
        <w:br/>
        <w:t>МОУ Красноармейской СОШ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ухина Людмила Александровна</w:t>
      </w:r>
    </w:p>
    <w:p>
      <w:pPr>
        <w:pStyle w:val="Normal"/>
        <w:spacing w:lineRule="auto" w:line="276" w:before="0" w:after="200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Красноармейское, 201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, эффективность и доступность являются ключевыми моментами модернизации образования на современном этапе. Однако успех реформы российской образовательной системы во многом зависит от человеческого фактора: педагога и его профессионализма. Именно уровень квалификации преподавательских кадров, их готовность использовать современные технические средства в профессиональной деятельности будут главными в сложном процессе вывода образования на уровень потребностей современного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технологий на уроках дает возможность учителю помочь ребёнку освоить новые, неизвестные ранее просторы, оптимизировать процессы понимания, запоминания и усвоения детьми учебного материала, повысив тем самым мотивацию обучения и эффективность урока, а также обеспечивая реализацию идей развивающего обучения, совершенствуя формы и методы организации учебно-воспит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процесса обучения – одна из основных тенденций развития современного образования. Информационная компетентность включается в число ведущих компетентностей современного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пользования информационно-коммуникативных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ь учащихся по усвоению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мотивацию учения, которая способствует повышению интереса к учё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ного усвоения знаний и способов деятельности всеми участниками образовательного процесса с использованием информационно-коммуникатив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самоконтролю и самоанали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информационное пространство по изучению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учащихся пользоваться информационными ресур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удачной формой использования информационно-коммуникативных технологий являются презентации, созданные при помощи программы </w:t>
      </w:r>
      <w:r>
        <w:rPr>
          <w:rFonts w:cs="Times New Roman" w:ascii="Times New Roman" w:hAnsi="Times New Roman"/>
          <w:sz w:val="28"/>
          <w:szCs w:val="28"/>
          <w:lang w:val="en-GB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В ней могут быть показаны наиболее выигрышные моменты темы урока. Так, например, можно поэтапно в движении показать протекающие процессы, географические карты, схемы. Главное в презентациях – тезисность, информативность, наглядность, увлека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временных источников и носителей информации можно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интернета – библиотеки, справочники, словари, сведения об авторах, прототипах героев, об исторических событиях, о знаменитых людях, о представляемой эпохе, о природных явлениях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учающие программы, электронные библиотеки, энциклопедии, словари, справочники, видео- и </w:t>
      </w:r>
      <w:r>
        <w:rPr>
          <w:rFonts w:cs="Times New Roman" w:ascii="Times New Roman" w:hAnsi="Times New Roman"/>
          <w:sz w:val="28"/>
          <w:szCs w:val="28"/>
          <w:lang w:val="en-GB"/>
        </w:rPr>
        <w:t>DVD</w:t>
      </w:r>
      <w:r>
        <w:rPr>
          <w:rFonts w:cs="Times New Roman" w:ascii="Times New Roman" w:hAnsi="Times New Roman"/>
          <w:sz w:val="28"/>
          <w:szCs w:val="28"/>
        </w:rPr>
        <w:t>-филь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(литературные произведения, биографии, очерки. Учебные статьи, энциклопедии, справочники, словар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музыкального и изобразите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уроках демонстрируются компьютерные презентации с использованием Интернет-ресурсов и озвученными текстами. Наиболее интересные новые информационные пособия «Жития святых», озвученные заслуженными артистами. Благодаря ресурсам Интернета в презентациях используются иллюстрации к рассказам, стихам; портреты известных людей, деятелей; репродукции икон, картин на божественную тематику; печатные источники исторических событий, фотографии, видео- и звуковые фай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следует забывать и о санитарно-гигиенических нормах: работа ученика начальной школы с компьютером не должна превышать 15 минут. В течение урока проводятся физкультминутки для снятия утомления, которые могут быть естественным структурным элементов урока. Целесообразно подбирать их с учётом утомляемости ребенка (зрительная гимнастика, артикуляционная, пальчиковая). Физкультминутки проходят под музыку, с текстом; время проведения – 2-3 мину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многовариантное использование дидактических приемов и методов в рамках одного урока: периодическую смену деятельности, переключение внимания с одного объекта на другой (работа с тетрадью, учебником, карточками, игра), разнообразие форм организации учебного процесса (парная, групповая, фронтальна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пособы представления материалов учитывают возрастные особенности младших школьников, отвечают требованиям наглядности и доступности, «от простого с сложному», от детского опыта, жизненных наблюдений, до понимания важнейших духовных законов. Например, урок № 7 «Хлеб жизни, плоды земные. Поле-образ, понятие, символ». В первом классе предлагается презентация, в которой дети прослеживают путь от зернышка к хлебу. Во втором классе детям предлагается презентация о труде хлебороба. В третьем классе образ хлеба интегрируется в сознании детей с понятием «источник жизни». Ребёнок осваивает смысл строки молитвы «Хлеб наш насущный даждь нам днесь», то есть необходимое для жизни Божие благословение и плоды земных трудов. В четвертом классе внимание детей обращается на то, как часто в церковном богослужении появляется хлеб: просфора, артос, антид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является необходимой составляющей всех сфер современной жизни. Его широкие возможности следует использовать в школьном образовании. Компьютерные образовательные и мультимедийные презентации-сопровождения при разумном применении имеют положительный эффект за счет наглядности, большого объема, скорости, дифференцированных уровней информации, контроля и стимула к об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на уроках основ православной культуры позволяет модернизировать учебный процесс, повысить эффективность, мотивировать учащихся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Calibri"/>
      <w:szCs w:val="24"/>
      <w:lang w:bidi="ru-RU"/>
    </w:rPr>
  </w:style>
  <w:style w:type="character" w:styleId="Style15">
    <w:name w:val=" Знак Знак"/>
    <w:basedOn w:val="Style14"/>
    <w:qFormat/>
    <w:rPr>
      <w:rFonts w:cs="Calibri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16:00Z</dcterms:created>
  <dc:creator>1</dc:creator>
  <dc:description/>
  <cp:keywords/>
  <dc:language>en-US</dc:language>
  <cp:lastModifiedBy>Test</cp:lastModifiedBy>
  <dcterms:modified xsi:type="dcterms:W3CDTF">2011-08-06T17:16:00Z</dcterms:modified>
  <cp:revision>2</cp:revision>
  <dc:subject/>
  <dc:title>Приложение 28</dc:title>
</cp:coreProperties>
</file>