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jc w:val="center"/>
        <w:rPr>
          <w:b/>
          <w:b/>
          <w:sz w:val="40"/>
          <w:szCs w:val="40"/>
        </w:rPr>
      </w:pPr>
      <w:r>
        <w:rPr>
          <w:rStyle w:val="S1"/>
          <w:b/>
          <w:sz w:val="40"/>
          <w:szCs w:val="40"/>
        </w:rPr>
        <w:t>Организация</w:t>
      </w:r>
    </w:p>
    <w:p>
      <w:pPr>
        <w:pStyle w:val="P2"/>
        <w:jc w:val="center"/>
        <w:rPr>
          <w:b/>
          <w:b/>
          <w:sz w:val="40"/>
          <w:szCs w:val="40"/>
        </w:rPr>
      </w:pPr>
      <w:r>
        <w:rPr>
          <w:rStyle w:val="S1"/>
          <w:b/>
          <w:sz w:val="40"/>
          <w:szCs w:val="40"/>
        </w:rPr>
        <w:t>духовно-нравственного воспитания детей                в Красноармейском районе</w:t>
      </w:r>
    </w:p>
    <w:p>
      <w:pPr>
        <w:pStyle w:val="P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тратегия национальной безопасности Российской Федерации до 2020 года"</w:t>
      </w:r>
    </w:p>
    <w:p>
      <w:pPr>
        <w:pStyle w:val="P4"/>
        <w:rPr>
          <w:sz w:val="36"/>
          <w:szCs w:val="36"/>
        </w:rPr>
      </w:pPr>
      <w:r>
        <w:rPr>
          <w:sz w:val="36"/>
          <w:szCs w:val="36"/>
        </w:rPr>
        <w:t>84.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-нравственных ценностей,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, создания системы духовного и патриотического воспитания граждан России, развития общей гуманитарной и информационно-телекоммуникационной среды на пространстве государств - участников Содружества Независимых Государств и в сопредельных регионах.</w:t>
      </w:r>
    </w:p>
    <w:p>
      <w:pPr>
        <w:pStyle w:val="P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енная доктрина</w:t>
      </w:r>
    </w:p>
    <w:p>
      <w:pPr>
        <w:pStyle w:val="P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ссийской Федерации</w:t>
      </w:r>
      <w:r>
        <w:rPr>
          <w:rStyle w:val="S2"/>
          <w:b/>
          <w:i/>
          <w:sz w:val="36"/>
          <w:szCs w:val="36"/>
        </w:rPr>
        <w:t xml:space="preserve"> </w:t>
      </w:r>
    </w:p>
    <w:p>
      <w:pPr>
        <w:pStyle w:val="P6"/>
        <w:rPr>
          <w:sz w:val="36"/>
          <w:szCs w:val="36"/>
        </w:rPr>
      </w:pPr>
      <w:r>
        <w:rPr>
          <w:sz w:val="36"/>
          <w:szCs w:val="36"/>
        </w:rPr>
        <w:t>13.Основные внутренние военные опасности:</w:t>
      </w:r>
      <w:r>
        <w:rPr>
          <w:rStyle w:val="S2"/>
          <w:sz w:val="36"/>
          <w:szCs w:val="36"/>
        </w:rPr>
        <w:t xml:space="preserve"> </w:t>
      </w:r>
    </w:p>
    <w:p>
      <w:pPr>
        <w:pStyle w:val="P7"/>
        <w:rPr>
          <w:sz w:val="36"/>
          <w:szCs w:val="36"/>
        </w:rPr>
      </w:pPr>
      <w:r>
        <w:rPr>
          <w:sz w:val="36"/>
          <w:szCs w:val="36"/>
        </w:rPr>
        <w:t>в) деятельность по информационному воздействию на население, в первую очередь на молодых граждан страны, имеющая целью подрыв исторических, духовных и патриотических традиций в области защиты Отечества.</w:t>
      </w:r>
    </w:p>
    <w:p>
      <w:pPr>
        <w:pStyle w:val="P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лание Президента РФ Владимира Путина Федеральному Собранию</w:t>
      </w:r>
    </w:p>
    <w:p>
      <w:pPr>
        <w:pStyle w:val="P9"/>
        <w:rPr>
          <w:sz w:val="36"/>
          <w:szCs w:val="36"/>
        </w:rPr>
      </w:pPr>
      <w:r>
        <w:rPr>
          <w:sz w:val="36"/>
          <w:szCs w:val="36"/>
        </w:rPr>
        <w:t>Нам нужны школы, которые не просто учат, что чрезвычайно важно, это самое главное, но и школы, которые воспитывают личность. Граждан страны - впитавших её ценности, историю и традиции. Людей с широким кругозором, обладающих высокой внутренней культурой, способных творчески и самостоятельно мыслить.</w:t>
      </w:r>
    </w:p>
    <w:p>
      <w:pPr>
        <w:pStyle w:val="P4"/>
        <w:rPr>
          <w:sz w:val="36"/>
          <w:szCs w:val="36"/>
        </w:rPr>
      </w:pPr>
      <w:r>
        <w:rPr>
          <w:sz w:val="36"/>
          <w:szCs w:val="36"/>
        </w:rPr>
        <w:t>И мы знаем, что в мире всё больше людей, поддерживающих нашу позицию по защите традиционных ценностей, которые тысячелетиями составляли духовную, нравственную основу цивилизации, каждого народа: ценностей традиционной семьи, подлинной человеческой жизни, в том числе и жизни религиозной, жизни не только материальной, но и духовной, ценностей гуманизма и разнообразия мира.</w:t>
      </w:r>
      <w:r>
        <w:rPr>
          <w:rStyle w:val="S1"/>
          <w:sz w:val="36"/>
          <w:szCs w:val="36"/>
        </w:rPr>
        <w:t xml:space="preserve"> </w:t>
      </w:r>
    </w:p>
    <w:p>
      <w:pPr>
        <w:pStyle w:val="P10"/>
        <w:rPr>
          <w:b/>
          <w:b/>
          <w:i/>
          <w:i/>
          <w:sz w:val="36"/>
          <w:szCs w:val="36"/>
        </w:rPr>
      </w:pPr>
      <w:r>
        <w:rPr>
          <w:rStyle w:val="S1"/>
          <w:b/>
          <w:i/>
          <w:sz w:val="36"/>
          <w:szCs w:val="36"/>
        </w:rPr>
        <w:t>Из Послания Губернатора Самарской области Н.И.Меркушкина к депутатам Самарской Губернской Думы и всем жителям региона.</w:t>
      </w:r>
    </w:p>
    <w:p>
      <w:pPr>
        <w:pStyle w:val="P4"/>
        <w:rPr>
          <w:sz w:val="36"/>
          <w:szCs w:val="36"/>
        </w:rPr>
      </w:pPr>
      <w:r>
        <w:rPr>
          <w:sz w:val="36"/>
          <w:szCs w:val="36"/>
        </w:rPr>
        <w:t>«Особую роль в единении и сплочении общества играют его духовные скрепы, культура. На это должен быть направлен весь огромный культурный ресурс нашего края».</w:t>
      </w:r>
    </w:p>
    <w:p>
      <w:pPr>
        <w:pStyle w:val="P10"/>
        <w:rPr>
          <w:sz w:val="36"/>
          <w:szCs w:val="36"/>
        </w:rPr>
      </w:pPr>
      <w:r>
        <w:rPr>
          <w:rStyle w:val="S3"/>
          <w:sz w:val="36"/>
          <w:szCs w:val="36"/>
        </w:rPr>
        <w:t>Концепция духовно-нравственного развития и воспитания личности гражданина России</w:t>
      </w:r>
    </w:p>
    <w:p>
      <w:pPr>
        <w:pStyle w:val="P4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«</w:t>
      </w:r>
      <w:r>
        <w:rPr>
          <w:rStyle w:val="S4"/>
          <w:sz w:val="36"/>
          <w:szCs w:val="36"/>
        </w:rPr>
        <w:t>Образованию отводится ключевая роль в духовно-нравственной консолидации российского общества,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</w:t>
      </w:r>
      <w:r>
        <w:rPr>
          <w:rStyle w:val="S5"/>
          <w:sz w:val="36"/>
          <w:szCs w:val="36"/>
        </w:rPr>
        <w:t>.</w:t>
      </w:r>
    </w:p>
    <w:p>
      <w:pPr>
        <w:pStyle w:val="P11"/>
        <w:rPr>
          <w:sz w:val="36"/>
          <w:szCs w:val="36"/>
        </w:rPr>
      </w:pPr>
      <w:r>
        <w:rPr>
          <w:sz w:val="36"/>
          <w:szCs w:val="36"/>
        </w:rPr>
        <w:t>Духовно-нравственное развитие и воспитание гражданина России является ключевым фактором развития страны, обеспечения духовного единства народа и объединяющих его моральных ценностей, политической и экономической стабильности. Невозможно создать современную инновационную экономику, минуя человека, состояние и качество его внутренней жизни».</w:t>
      </w:r>
      <w:r>
        <w:rPr>
          <w:rStyle w:val="S2"/>
          <w:sz w:val="36"/>
          <w:szCs w:val="36"/>
        </w:rPr>
        <w:t xml:space="preserve"> </w:t>
      </w:r>
    </w:p>
    <w:p>
      <w:pPr>
        <w:pStyle w:val="P10"/>
        <w:rPr>
          <w:sz w:val="36"/>
          <w:szCs w:val="36"/>
        </w:rPr>
      </w:pPr>
      <w:r>
        <w:rPr>
          <w:rStyle w:val="S6"/>
          <w:sz w:val="36"/>
          <w:szCs w:val="36"/>
        </w:rPr>
        <w:t>Сегодня дети и в своем Отечестве, и в русских храмах, и в музеях, и в библиотеках чувствуют себя иностранцами. Кризис духовности обнажает глубинные вопросы человеческого существования, смысла жизни живущих и будущих поколений.</w:t>
      </w:r>
    </w:p>
    <w:p>
      <w:pPr>
        <w:pStyle w:val="P12"/>
        <w:rPr>
          <w:sz w:val="36"/>
          <w:szCs w:val="36"/>
        </w:rPr>
      </w:pPr>
      <w:r>
        <w:rPr>
          <w:sz w:val="36"/>
          <w:szCs w:val="36"/>
        </w:rPr>
        <w:t xml:space="preserve">В связи с этим задача  духовно-нравственного   воспитания  подрастающего поколения имеет чрезвычайную значимость; её необходимо осмыслить сегодня как одну из приоритетных в деле обеспечения НАЦИОНАЛЬНОЙ БЕЗОПАСНОСТИ СТРАНЫ.  И возрождение России, поддержание ее статуса как великой державы сегодня связано не только с решением политических, экономических, социальных проблем, но, прежде всего, с  воспитанием  Человека в человеке, формированием у него духовности, нравственности, исторически сложившейся российской ментальности. </w:t>
      </w:r>
    </w:p>
    <w:p>
      <w:pPr>
        <w:pStyle w:val="P12"/>
        <w:rPr>
          <w:sz w:val="36"/>
          <w:szCs w:val="36"/>
        </w:rPr>
      </w:pPr>
      <w:r>
        <w:rPr>
          <w:sz w:val="36"/>
          <w:szCs w:val="36"/>
        </w:rPr>
        <w:t xml:space="preserve">Работа по духовно-нравственному воспитанию в Красноармейском районе охватывает все типы образовательных учреждений, начиная от детских садов, продолжая общим образованием, профессиональным и заканчивая дополнительным. Именно духовно-нравственное воспитание детей является в программе развития каждого ОУ одним из приоритетных направлений на протяжении последних лет. Целью является гармоничное духовное развитие личности ребёнка и привитие ему основополагающих принципов нравственности на основе православных, патриотических, культурно-исторических событий, а воспитательные задачи выстроены в соответствии с концепцией духовно-нравственного развития и воспитания личности гражданина России. </w:t>
      </w:r>
    </w:p>
    <w:p>
      <w:pPr>
        <w:pStyle w:val="P13"/>
        <w:rPr>
          <w:sz w:val="36"/>
          <w:szCs w:val="36"/>
        </w:rPr>
      </w:pPr>
      <w:r>
        <w:rPr>
          <w:sz w:val="36"/>
          <w:szCs w:val="36"/>
        </w:rPr>
        <w:t>Для более результативного осуществления духовно-нравственного воспитания детей Программы деятельности ОУ строятся на основе тесного внутриотраслевого и межведомственного взаимодействия с администрацией района, различными социальными институтами. Выработана долгосрочная стратегия взаимодействия со светскими, общественными и православными структурами, где предметом договора является осуществление сотрудничества по воспитанию детей в духе высоких моральных ценностей, обмену информацией, взаимодействие в методическом сопровождении данного направления работы.</w:t>
      </w:r>
    </w:p>
    <w:p>
      <w:pPr>
        <w:pStyle w:val="P14"/>
        <w:rPr>
          <w:sz w:val="36"/>
          <w:szCs w:val="36"/>
        </w:rPr>
      </w:pPr>
      <w:r>
        <w:rPr>
          <w:rStyle w:val="S1"/>
          <w:sz w:val="36"/>
          <w:szCs w:val="36"/>
        </w:rPr>
        <w:t>На протяжении нескольких лет в районе развивалась устойчивая система духовно-нравственного воспитания детей, начиная с дошкольной системы образования, где в раннем детском возрасте формируются ощущения собственных возможностей, потребность в самостоятельной деятельности, основные представления об окружающем мире, добре и зле в нем, представление о семейном укладе и родной земле.</w:t>
      </w:r>
    </w:p>
    <w:p>
      <w:pPr>
        <w:pStyle w:val="P15"/>
        <w:rPr>
          <w:sz w:val="36"/>
          <w:szCs w:val="36"/>
        </w:rPr>
      </w:pPr>
      <w:r>
        <w:rPr>
          <w:rStyle w:val="S1"/>
          <w:sz w:val="36"/>
          <w:szCs w:val="36"/>
        </w:rPr>
        <w:t>Работа по духовно-нравственному воспитанию дошкольников активизировалась в 2011 году. По желанию родителей к новому учебному году скомплектовали 12 дошкольных групп в шести детских садах. 11 дошкольных педагогов приступили к работе, охват детей составил 23%, то есть почти четверть от всего количества дошкольников в детских садах района. На первое января 2015 года уже в половине детских садов района (филиалах и структурных подразделениях) ввели в образовательный процесс программу «Основы православной культуры» - «Мир – прекрасное творение», автор Любовь Петровна Гладких. Охват составил – 45% детей дошкольного возраста. 13 дошкольных педагогов работают с детьми по духовно-нравственному воспитанию, все они прошли курсовую подготовку по основам православной культуры в СИПКРО и Духовной семинарии.</w:t>
      </w:r>
    </w:p>
    <w:p>
      <w:pPr>
        <w:pStyle w:val="P15"/>
        <w:rPr>
          <w:sz w:val="36"/>
          <w:szCs w:val="36"/>
        </w:rPr>
      </w:pPr>
      <w:r>
        <w:rPr>
          <w:rStyle w:val="S1"/>
          <w:sz w:val="36"/>
          <w:szCs w:val="36"/>
        </w:rPr>
        <w:t>Детские сады, реализующие духовно-нравственный компонент, включили предмет «Основы нравственной культуры» в основную образовательную программу в соответствии с ФГОС дошкольного образования.</w:t>
      </w:r>
    </w:p>
    <w:p>
      <w:pPr>
        <w:pStyle w:val="P15"/>
        <w:rPr>
          <w:sz w:val="36"/>
          <w:szCs w:val="36"/>
        </w:rPr>
      </w:pPr>
      <w:r>
        <w:rPr>
          <w:rStyle w:val="S1"/>
          <w:sz w:val="36"/>
          <w:szCs w:val="36"/>
        </w:rPr>
        <w:t>Программа «Мир – прекрасное творение» охватывает детей в возрасте от 3 до 7 лет, т.е. все возрастные группы. Кроме методических рекомендаций в программе разработано содержание всех занятий для всех групп. Формы работы с детьми – кружковые занятия один раз в неделю во второй половине дня. Длительность занятий – от 15 минут в младшей до 35 минут в подготовительной группе. Программа была одобрена в СИПКРО, после этого ознакомили с ней заведующих и воспитателей детских садов. Кроме программы по ОПК «Мир - прекрасное творение» дошкольные педагоги используют в своей работе состав пособий комплекта «Добрый мир. Православная культура для малышей», автор Шевченко Л.Л.: рабочая тетрадь входит в состав учебно-методического комплекта и используется в комплекте с другими пособиями.</w:t>
      </w:r>
    </w:p>
    <w:p>
      <w:pPr>
        <w:pStyle w:val="P15"/>
        <w:rPr>
          <w:sz w:val="36"/>
          <w:szCs w:val="36"/>
        </w:rPr>
      </w:pPr>
      <w:r>
        <w:rPr>
          <w:rStyle w:val="S1"/>
          <w:sz w:val="36"/>
          <w:szCs w:val="36"/>
        </w:rPr>
        <w:t>В конце 2011/2012 учебного года на базе детского сада «Огонёк» с. Красноармейское было проведено первое заседание районного методического объединения для воспитателей всех детских садов, на котором были подведены итоги работы по духовно-нравственному воспитанию дошкольников за год. Показали открытое занятие в старшей группе на тему: «Ангел – хранитель мой», подготовили фотовыставку «Рождество Христово», «Светлый праздник Пасхи». Выставку детских поделок «Мир – прекрасное творение», выставку методической и художественной литературы, которая применяется в работе по программе ОПК.</w:t>
      </w:r>
    </w:p>
    <w:p>
      <w:pPr>
        <w:pStyle w:val="P15"/>
        <w:rPr>
          <w:sz w:val="36"/>
          <w:szCs w:val="36"/>
        </w:rPr>
      </w:pPr>
      <w:r>
        <w:rPr>
          <w:rStyle w:val="S1"/>
          <w:sz w:val="36"/>
          <w:szCs w:val="36"/>
        </w:rPr>
        <w:t>В каждом детском саду, где введен курс «Основы православной культуры», стало традицией ежегодное проведение православных праздников «Рождество Христово», «Светлый праздник Пасхи», «Троица» и др. В подготовке утренников активно участвуют и дети, и их родители. Обязательно на праздники приглашаются священнослужители, дети получают от них подарки. Знакомство с православным храмом, его архитектурой, внутренним убранством, особенностью его, назначением является одной из форм введения детей в духовную культуру</w:t>
      </w:r>
    </w:p>
    <w:p>
      <w:pPr>
        <w:pStyle w:val="P15"/>
        <w:rPr>
          <w:sz w:val="36"/>
          <w:szCs w:val="36"/>
        </w:rPr>
      </w:pPr>
      <w:r>
        <w:rPr>
          <w:rStyle w:val="S1"/>
          <w:sz w:val="36"/>
          <w:szCs w:val="36"/>
        </w:rPr>
        <w:t>В конце мая 2014 года детские сады Красноармейского района, в которых реализуется программа духовно-нравственного воспитания дошкольников «Основы православной культуры», провели открытое занятие для детей и родителей, посвящённое 700-летию со дня рождения игумена земли русской – преподобного Сергия Радонежского.</w:t>
      </w:r>
    </w:p>
    <w:p>
      <w:pPr>
        <w:pStyle w:val="P15"/>
        <w:rPr/>
      </w:pPr>
      <w:r>
        <w:rPr>
          <w:sz w:val="36"/>
          <w:szCs w:val="36"/>
        </w:rPr>
        <w:t>Работе по духовно-нравственному воспитанию школьников учителя всегда отводили большое место. Эта работа реализуется через систему урочных и внеурочных занятий. Но с 2006 года она стала более активной и системной. С этого года начинается реализация программ культурологической направленности "Основы православной культуры" в 9 из 12 школ муниципалитета. Через год – это 100% общеобразовательных учреждений.</w:t>
      </w:r>
    </w:p>
    <w:p>
      <w:pPr>
        <w:pStyle w:val="P13"/>
        <w:rPr>
          <w:sz w:val="36"/>
          <w:szCs w:val="36"/>
        </w:rPr>
      </w:pPr>
      <w:r>
        <w:rPr>
          <w:sz w:val="36"/>
          <w:szCs w:val="36"/>
        </w:rPr>
        <w:t>В 2009 году в районе организуются первые районные Кирилло-Мефодиевские чтения. Несколько лет подряд наш район является единственным в своем роде в Юго-Западном образовательном округе, который делится опытом их проведения с соседними районами - Пестравским, Безенчукским, г.о. Чапаевск, ежегодно увеличивается число участников Чтений от__?_ в 2009 году до 200 человек - в 2014 г. В эти в полном разгаре идет подготовка к 7 КМЧ и первым окружным, которые также пройдут на базе Красноармейского района.</w:t>
      </w:r>
    </w:p>
    <w:p>
      <w:pPr>
        <w:pStyle w:val="P13"/>
        <w:rPr>
          <w:sz w:val="36"/>
          <w:szCs w:val="36"/>
        </w:rPr>
      </w:pPr>
      <w:r>
        <w:rPr>
          <w:sz w:val="36"/>
          <w:szCs w:val="36"/>
        </w:rPr>
        <w:t>С 2010 года организуется ежегодный районный конкурс творческих работ "Красота Божьего мира" и выставка работ декоративно-прикладного искусства; ежеквартальными становятся заседания методических объединений учителей ОПК и ОРКСЭ, организуются районные семинары по духовно-нравственному воспитанию, открытые НПК 2010, 2011 г.г. с привлечением педагогической общественности и духовенства со всего Юго-Западного округа и других территорий Самарской области.</w:t>
      </w:r>
    </w:p>
    <w:p>
      <w:pPr>
        <w:pStyle w:val="P13"/>
        <w:rPr>
          <w:sz w:val="36"/>
          <w:szCs w:val="36"/>
        </w:rPr>
      </w:pPr>
      <w:r>
        <w:rPr>
          <w:sz w:val="36"/>
          <w:szCs w:val="36"/>
        </w:rPr>
        <w:t xml:space="preserve">С 2011 года активно пропагандируется деятельность ОУ в данном направлении на региональных площадках и межрегиональных церковно-общественных форумах - выступления с докладами в областном Епархиальном центре г. Самара и г. Тольятти 2012 г., на областных педагогических секциях КМЧ и в межепархиальных собраниях. </w:t>
      </w:r>
    </w:p>
    <w:p>
      <w:pPr>
        <w:pStyle w:val="P13"/>
        <w:rPr>
          <w:sz w:val="36"/>
          <w:szCs w:val="36"/>
        </w:rPr>
      </w:pPr>
      <w:r>
        <w:rPr>
          <w:sz w:val="36"/>
          <w:szCs w:val="36"/>
        </w:rPr>
        <w:t>Обязательное изучение учебного курса ОРКСЭ подняло работу школьных учителей по духовно-нравственному воспитанию на более высокий уровень. И здесь красноармейские учителя остались верными сложившимся в районе традициям. Работа с родителями, с учащимися позволила сделать им выбор модулей в рамках ОРКСЭ в пользу модуля Основы православной культуры. В 2013/2014 учебном году 73% учащихся выбрали ОПК, а текущем году – уже 88% учащихся 4-5 классов. С учетом изучения ОПК в других классах всего изучают этот предмет половина школьников Красноармейского района. Прошли специальную подготовку 26 учителей.</w:t>
      </w:r>
    </w:p>
    <w:p>
      <w:pPr>
        <w:pStyle w:val="P12"/>
        <w:rPr>
          <w:sz w:val="36"/>
          <w:szCs w:val="36"/>
        </w:rPr>
      </w:pPr>
      <w:r>
        <w:rPr>
          <w:sz w:val="36"/>
          <w:szCs w:val="36"/>
        </w:rPr>
        <w:t xml:space="preserve">История становления системы духовно-нравственного образования предусматривала качественное методическое сопровождение. Вся многолетняя работа, опыт деятельности, результаты духовно-нравственного являются закономерным итогом целенаправленной деятельности, которая реализуется с учётом культурно-исторических, этнических, социальных, особенностей нашей территории, запросов семьи, ОУ, православных приходов, устоявшимися традициями дошкольного, общего, профессионального и дополнительного образования. </w:t>
      </w:r>
    </w:p>
    <w:p>
      <w:pPr>
        <w:pStyle w:val="P15"/>
        <w:rPr>
          <w:sz w:val="36"/>
          <w:szCs w:val="36"/>
        </w:rPr>
      </w:pPr>
      <w:r>
        <w:rPr>
          <w:sz w:val="36"/>
          <w:szCs w:val="36"/>
        </w:rPr>
        <w:t xml:space="preserve">Для педагогов района проводятся обучающие семинары, направленные на трактовку наиболее сложных понятий, богословских учений, расширение знаний в области истории, литературы, искусства и их оценка с православной точки зрения. </w:t>
      </w:r>
    </w:p>
    <w:p>
      <w:pPr>
        <w:pStyle w:val="P15"/>
        <w:rPr>
          <w:sz w:val="36"/>
          <w:szCs w:val="36"/>
        </w:rPr>
      </w:pPr>
      <w:r>
        <w:rPr>
          <w:sz w:val="36"/>
          <w:szCs w:val="36"/>
        </w:rPr>
        <w:t>В целях решения проблемы осуществления качественного духовно-нравственного воспитания в районе создано и функционирует методическое объединение учителей основ православной культуры и других родственных дисциплин.</w:t>
      </w:r>
    </w:p>
    <w:p>
      <w:pPr>
        <w:pStyle w:val="P13"/>
        <w:rPr>
          <w:sz w:val="36"/>
          <w:szCs w:val="36"/>
        </w:rPr>
      </w:pPr>
      <w:r>
        <w:rPr>
          <w:sz w:val="36"/>
          <w:szCs w:val="36"/>
        </w:rPr>
        <w:t xml:space="preserve">Методическим центром для педагогов по организации духовно-нравственного просвещения и воспитания стал Центр детского творчества во главе с Гужиной Татьяной Валерьевной. Первые занятия по Основам православной культуры в значительной своей части проводились за счет часов дополнительного образования. Но заглавную роль Центру отводится в организации внеурочной деятельности, объединений дополнительного образования. </w:t>
      </w:r>
    </w:p>
    <w:p>
      <w:pPr>
        <w:pStyle w:val="P13"/>
        <w:rPr>
          <w:sz w:val="36"/>
          <w:szCs w:val="36"/>
        </w:rPr>
      </w:pPr>
      <w:r>
        <w:rPr>
          <w:sz w:val="36"/>
          <w:szCs w:val="36"/>
        </w:rPr>
        <w:t xml:space="preserve">2011 год стал переломным моментом в дополнительном образовании района, когда визитной карточкой Центра детского творчества становится проект создания первой в с. Красноармейском профессиональной видеостудии под символичным названием - "Кириллица", открытая 24 мая в день славянской письменности. </w:t>
      </w:r>
    </w:p>
    <w:p>
      <w:pPr>
        <w:pStyle w:val="P13"/>
        <w:rPr>
          <w:sz w:val="36"/>
          <w:szCs w:val="36"/>
        </w:rPr>
      </w:pPr>
      <w:r>
        <w:rPr>
          <w:sz w:val="36"/>
          <w:szCs w:val="36"/>
        </w:rPr>
        <w:t>С 2011 года ежегодно организуются школьные и муниципальные туры Всероссийской Олимпиады школьников по ОПК.</w:t>
      </w:r>
    </w:p>
    <w:p>
      <w:pPr>
        <w:pStyle w:val="P13"/>
        <w:rPr>
          <w:sz w:val="36"/>
          <w:szCs w:val="36"/>
        </w:rPr>
      </w:pPr>
      <w:r>
        <w:rPr>
          <w:sz w:val="36"/>
          <w:szCs w:val="36"/>
        </w:rPr>
        <w:t xml:space="preserve">В 2013 году в условиях студии созданы авторские методические разработки (с аудио и видеопособием) к занятиям ОПК, которые получили положительные отзывы и рецензии СИПКРО. </w:t>
      </w:r>
    </w:p>
    <w:p>
      <w:pPr>
        <w:pStyle w:val="P13"/>
        <w:rPr>
          <w:sz w:val="36"/>
          <w:szCs w:val="36"/>
        </w:rPr>
      </w:pPr>
      <w:r>
        <w:rPr>
          <w:sz w:val="36"/>
          <w:szCs w:val="36"/>
        </w:rPr>
        <w:t>Учащиеся и воспитанники ЦДТ принимают активное участие в культурно-массовых, фестивально-конкурсных и спортивных мероприятиях в рамках программы "Одарённые дети", во Всероссийских интеллектуальных олимпиадах «Наше наследие», «Русь святая, храни веру православную!». Сложность заключается в необходимости тонкого, ненавязчивого введения моментов духовно-нравственного воспитания. Это мероприятия, посвящённые памятным датам, государственным праздникам, посвящённых семейным и историческим событиям, датам православного календаря. Традиционными стали акции «Подари добро ближнему», «Новогодняя игрушка в подарок малышам», участие в социально значимых акциях федерального и регионального уровней экскурсии в храмы, Уроки добра, в том числе на базе Семейного Православного центра в с. Каменный Брод, цикл классных часов «Уроки милосердия и доброты», «По ступеням нравственной лестницы». В ГБОУ СОШ с. Колывань работает лекторий «Школа семейной духовной культуры» с участие преподавателя Самарской духовной семинарии Морозовой Е.А.</w:t>
      </w:r>
    </w:p>
    <w:p>
      <w:pPr>
        <w:pStyle w:val="P13"/>
        <w:rPr>
          <w:sz w:val="36"/>
          <w:szCs w:val="36"/>
        </w:rPr>
      </w:pPr>
      <w:r>
        <w:rPr>
          <w:sz w:val="36"/>
          <w:szCs w:val="36"/>
        </w:rPr>
        <w:t>Не осталось в стороне и профессиональное образование. В Красноармейском профессиональном училище с 2001 года, раньше, чем в школах, началось изучение предмета «История религий». Учащиеся бывшего ПУ-33 ежегодно принимали активное участие в Кирилло-Мефодиевских чтениях, добиваясь побед на областном уровне.</w:t>
      </w:r>
    </w:p>
    <w:p>
      <w:pPr>
        <w:pStyle w:val="P16"/>
        <w:rPr>
          <w:sz w:val="36"/>
          <w:szCs w:val="36"/>
        </w:rPr>
      </w:pPr>
      <w:r>
        <w:rPr>
          <w:sz w:val="36"/>
          <w:szCs w:val="36"/>
        </w:rPr>
        <w:t xml:space="preserve">Знаменательны встречи обучающихся с представителями духовенства, в числе почётных гостей района - владыка Кинельский и Безенчукский Софроний. </w:t>
      </w:r>
    </w:p>
    <w:p>
      <w:pPr>
        <w:pStyle w:val="P12"/>
        <w:rPr>
          <w:sz w:val="36"/>
          <w:szCs w:val="36"/>
        </w:rPr>
      </w:pPr>
      <w:r>
        <w:rPr>
          <w:sz w:val="36"/>
          <w:szCs w:val="36"/>
        </w:rPr>
        <w:t>Благодаря привлечению финансовой помощи меценатов на базе Воскресной школы Архангела Михаила по инициативе о.Андрея Федосова создан методический центр, в котором концентрируется учебно-методическая и информационная литература, накапливается материал по обобщению и распространению опыта учителей. Воскресная школа осуществляет разработку методических пособий по основам православной культуры, которые широко используются в школах района и за его пределами. Одним из примеров может служить учебно-методический комплект по основам православной культуры для 5 класса. На каждого педагога оформляется индивидуальное портфолио. Красноармейские учителя принимают участие во Всероссийских и региональных конкурсах и конференциях. Например, Алехина Александра Ивановна из Кировской школы дважды в 2013 и 2014 годах участвовала в конкурсе «Серафимовский учитель», в прошлом году – в конкурсе «За нравственный подвиг учителя». С докладами по духовному наследию Серафима Саровского на региональной конференции выступили Захарова Наталья Николаевна и опять же Алехина Александра Ивановна.</w:t>
      </w:r>
    </w:p>
    <w:p>
      <w:pPr>
        <w:pStyle w:val="P12"/>
        <w:rPr>
          <w:sz w:val="36"/>
          <w:szCs w:val="36"/>
        </w:rPr>
      </w:pPr>
      <w:r>
        <w:rPr>
          <w:sz w:val="36"/>
          <w:szCs w:val="36"/>
        </w:rPr>
        <w:t>7 мая 2013 года, на Пасхальной седьмице, на базе структурного подразделения ГБОУ НШ с. Красноармейское детского сада «Чебурашка» успешно прошёл конкурс чтецов дошкольников «Мои любимые строки». Положение о конкурсе было разработано Воскресной школой храма Архангела Михаила совместно с ГБОУ НШ с. Красноармейское.</w:t>
      </w:r>
    </w:p>
    <w:p>
      <w:pPr>
        <w:pStyle w:val="P12"/>
        <w:rPr>
          <w:sz w:val="36"/>
          <w:szCs w:val="36"/>
        </w:rPr>
      </w:pPr>
      <w:r>
        <w:rPr>
          <w:sz w:val="36"/>
          <w:szCs w:val="36"/>
        </w:rPr>
        <w:t>С января 2014 года был объявлен районный смотр-конкурс среди дошкольных групп структурных подразделений ГБОУ СОШ Красноармейского района на лучшее оформление уголков Православной культуры. Организаторы конкурса: Церковно-приходская Воскресная школа храма Архангела Михаила с.п. Красноармейское по согласованию с Красноармейским территориальным отделом образования.</w:t>
      </w:r>
    </w:p>
    <w:p>
      <w:pPr>
        <w:pStyle w:val="P12"/>
        <w:rPr>
          <w:sz w:val="36"/>
          <w:szCs w:val="36"/>
        </w:rPr>
      </w:pPr>
      <w:r>
        <w:rPr>
          <w:sz w:val="36"/>
          <w:szCs w:val="36"/>
        </w:rPr>
        <w:t>С целью приобщения к духовно-нравственным ценностям в районе организуются паломническо-просветительские поездки, оказывающие большую помощь в деле духовно-нравственного воспитания. Одна из последних поездок состоялась летом 2012 года, когда по Золотому Кольцу России совершила путешествие группа педагогов. В этой поездке принимал участие педагоги не только Красноармейского района, но и Пестравского, Кинельского районов, г.о. Чапаевска.</w:t>
      </w:r>
    </w:p>
    <w:p>
      <w:pPr>
        <w:pStyle w:val="P12"/>
        <w:rPr>
          <w:sz w:val="36"/>
          <w:szCs w:val="36"/>
        </w:rPr>
      </w:pPr>
      <w:r>
        <w:rPr>
          <w:sz w:val="36"/>
          <w:szCs w:val="36"/>
        </w:rPr>
        <w:t>Опыт работы освещается в СМИ на страницах местных и областных газет, сайтах.</w:t>
      </w:r>
    </w:p>
    <w:p>
      <w:pPr>
        <w:pStyle w:val="P13"/>
        <w:rPr>
          <w:sz w:val="36"/>
          <w:szCs w:val="36"/>
        </w:rPr>
      </w:pPr>
      <w:r>
        <w:rPr>
          <w:sz w:val="36"/>
          <w:szCs w:val="36"/>
        </w:rPr>
        <w:t xml:space="preserve">По итогам плодотворной работы в области духовно-нравственного воспитания и образования детей коллективы ОУ и педагоги не раз поощрялись грамотами и благодарностями приходов, Самарской Губернской Думы. Эти и другие награды педагогических коллективов служат верным доказательством значительного образовательного и воспитательного потенциала ОУ по духовно-нравственному просвещению. </w:t>
      </w:r>
    </w:p>
    <w:p>
      <w:pPr>
        <w:pStyle w:val="P4"/>
        <w:rPr>
          <w:sz w:val="36"/>
          <w:szCs w:val="36"/>
        </w:rPr>
      </w:pPr>
      <w:r>
        <w:rPr>
          <w:sz w:val="36"/>
          <w:szCs w:val="36"/>
        </w:rPr>
        <w:t>Духовно-нравственное воспитание – очень сложный и длительный процесс, результаты которого трудно измерить и подсчитать. И окончательный итог сегодняшних усилий можно подвести только спустя много лет. Тем не менее, эта работа должна продолжаться, развиваться и совершенствоваться. Только так мы можем оградить наших детей от негативного воздействия агрессивной окружающей социальной сре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04:00Z</dcterms:created>
  <dc:creator>Татьяна</dc:creator>
  <dc:description/>
  <cp:keywords/>
  <dc:language>en-US</dc:language>
  <cp:lastModifiedBy>Татьяна</cp:lastModifiedBy>
  <dcterms:modified xsi:type="dcterms:W3CDTF">2015-11-16T16:50:00Z</dcterms:modified>
  <cp:revision>3</cp:revision>
  <dc:subject/>
  <dc:title>Организация</dc:title>
</cp:coreProperties>
</file>