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 xml:space="preserve">ВОСКРЕСНЫЕ  ШКОЛЫ  КИНЕЛЬСКОЕ ЕПАРХИИ  </w:t>
      </w:r>
    </w:p>
    <w:p>
      <w:pPr>
        <w:pStyle w:val="P1"/>
        <w:jc w:val="center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 xml:space="preserve">АЛЕКСЕЕВСКОЕ </w:t>
      </w:r>
      <w:r>
        <w:rPr>
          <w:rStyle w:val="S1"/>
          <w:b/>
        </w:rPr>
        <w:t xml:space="preserve"> 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</w:tbl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5"/>
        <w:gridCol w:w="272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Воскресная школа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1"/>
              </w:rPr>
              <w:t xml:space="preserve">Приход храма в честь Казанской иконы Божией Матери с.Алексеевка, </w:t>
            </w:r>
          </w:p>
          <w:p>
            <w:pPr>
              <w:pStyle w:val="P4"/>
              <w:rPr/>
            </w:pPr>
            <w:r>
              <w:rPr>
                <w:rStyle w:val="S1"/>
              </w:rPr>
              <w:t>ул. Советская 29 - А.</w:t>
            </w:r>
          </w:p>
          <w:p>
            <w:pPr>
              <w:pStyle w:val="P4"/>
              <w:rPr/>
            </w:pPr>
            <w:r>
              <w:rPr>
                <w:rStyle w:val="S1"/>
              </w:rPr>
              <w:t>Настоятель храма прот. О. Николай Панасюк.</w:t>
            </w:r>
          </w:p>
          <w:p>
            <w:pPr>
              <w:pStyle w:val="P4"/>
              <w:rPr/>
            </w:pPr>
            <w:r>
              <w:rPr>
                <w:rStyle w:val="S1"/>
              </w:rPr>
              <w:t>Телефон:</w:t>
            </w:r>
            <w:r>
              <w:rPr>
                <w:rStyle w:val="S4"/>
              </w:rPr>
              <w:t xml:space="preserve"> </w:t>
            </w:r>
            <w:r>
              <w:rPr>
                <w:rStyle w:val="S5"/>
              </w:rPr>
              <w:t xml:space="preserve">89376421065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1"/>
              </w:rPr>
              <w:t>Нина Чернышова nina.v.57@</w:t>
            </w:r>
            <w:r>
              <w:rPr>
                <w:rStyle w:val="S6"/>
              </w:rPr>
              <w:t>-mail..ru</w:t>
            </w:r>
            <w:r>
              <w:rPr/>
              <w:t xml:space="preserve"> 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7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1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7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>2)Приспособленное помещение (крестильная, трапезная и т.д.);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>3)Школьное помещение, находящееся в церковной собственности;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9"/>
              </w:rPr>
              <w:t>4)Арендуемое помещение;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Приспособленное помещение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1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нет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Парты, доска, наглядные пособия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Да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1+2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1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1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ет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ет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аличие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аличие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8"/>
              </w:rPr>
              <w:t>Нет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 xml:space="preserve">1)Закон Божий </w:t>
            </w:r>
          </w:p>
          <w:p>
            <w:pPr>
              <w:pStyle w:val="P8"/>
              <w:rPr/>
            </w:pPr>
            <w:r>
              <w:rPr>
                <w:rStyle w:val="S9"/>
              </w:rPr>
              <w:t>2)Основы Христианской нравственности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>3)Церковно-славянский язык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>4)Основы хорового и церковного пения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>1)Священное Писание»: «Ветхий и Новый Завет»;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 xml:space="preserve">2)«Православное Богослужение» («Литургика»); 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 xml:space="preserve">3)«Основы православного вероучения» («Катехизис»); </w:t>
            </w:r>
          </w:p>
          <w:p>
            <w:pPr>
              <w:pStyle w:val="P7"/>
              <w:rPr/>
            </w:pPr>
            <w:r>
              <w:rPr>
                <w:rStyle w:val="S9"/>
              </w:rPr>
              <w:t xml:space="preserve">4)«История Христианской Церкви», 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9"/>
              </w:rPr>
              <w:t>5)«Христианская этика».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8"/>
              </w:rPr>
              <w:t xml:space="preserve">Закон Божий 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8"/>
              </w:rPr>
              <w:t>Основы Христианской нравственности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8"/>
              </w:rPr>
              <w:t>Основы хорового и церковного пения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jc w:val="center"/>
        <w:rPr>
          <w:b/>
          <w:b/>
        </w:rPr>
      </w:pPr>
      <w:r>
        <w:rPr>
          <w:rStyle w:val="S1"/>
          <w:b/>
        </w:rPr>
        <w:t>БЕЗЕНЧУКСКОЕ  БЛАГОЧИНИЕ</w:t>
      </w:r>
    </w:p>
    <w:p>
      <w:pPr>
        <w:pStyle w:val="P2"/>
        <w:rPr/>
      </w:pPr>
      <w:r>
        <w:rPr>
          <w:rStyle w:val="S1"/>
        </w:rPr>
        <w:t> 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994"/>
        <w:gridCol w:w="2369"/>
        <w:gridCol w:w="2445"/>
        <w:gridCol w:w="2272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/>
              <w:t>№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</w:t>
            </w:r>
          </w:p>
        </w:tc>
      </w:tr>
    </w:tbl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4"/>
        <w:gridCol w:w="357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/>
              <w:t>1.при храме в честь Святой Троицы</w:t>
            </w:r>
          </w:p>
          <w:p>
            <w:pPr>
              <w:pStyle w:val="P4"/>
              <w:spacing w:before="280" w:after="0"/>
              <w:rPr/>
            </w:pPr>
            <w:r>
              <w:rPr/>
              <w:t>2.при храме во имя св.рп.Ольги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/>
              <w:t>1.Храм в честь Св.Троицы.Самарская обл..п.Безенчук,ул.Садовая 76.</w:t>
            </w:r>
          </w:p>
          <w:p>
            <w:pPr>
              <w:pStyle w:val="P4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xodylevtroica@mail.ru</w:t>
              </w:r>
            </w:hyperlink>
          </w:p>
          <w:p>
            <w:pPr>
              <w:pStyle w:val="P4"/>
              <w:rPr/>
            </w:pPr>
            <w:r>
              <w:rPr/>
              <w:t>2.Храм во имя св.рп.Ольги.Самарская обл.Безенчукский р-н.с.Преполовенка</w:t>
            </w:r>
          </w:p>
          <w:p>
            <w:pPr>
              <w:pStyle w:val="P4"/>
              <w:spacing w:before="280" w:after="0"/>
              <w:rPr/>
            </w:pPr>
            <w:r>
              <w:rPr/>
              <w:t xml:space="preserve">+7-902-295-11-39 </w:t>
            </w:r>
            <w:hyperlink r:id="rId3">
              <w:r>
                <w:rPr>
                  <w:rStyle w:val="InternetLink"/>
                </w:rPr>
                <w:t>ogsp@bk.ru</w:t>
              </w:r>
            </w:hyperlink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4"/>
              </w:rPr>
              <w:t>1.20-25чел.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.10чел.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4"/>
              </w:rPr>
              <w:t>1.14чел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.5чел.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4"/>
              </w:rPr>
              <w:t>1.6-7чел.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.5чел.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---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4"/>
              </w:rPr>
              <w:t>4)Арендуемое помещение;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дельная комната,используемая для воскресной школы,примыкает к храму.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Нет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Есть стол лдя занятий ( --4.5м )доска,компьютер,телевизор с dvd плеером,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Да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Да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5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Священник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чел.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-----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---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2чел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 </w:t>
            </w:r>
            <w:r>
              <w:rPr>
                <w:rStyle w:val="S4"/>
              </w:rPr>
              <w:t>Есть пособия по обучению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Наличие плана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 </w:t>
            </w:r>
            <w:r>
              <w:rPr>
                <w:rStyle w:val="S4"/>
              </w:rPr>
              <w:t>Есть пособия по обучению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4"/>
              </w:rPr>
              <w:t> </w:t>
            </w:r>
            <w:r>
              <w:rPr>
                <w:rStyle w:val="S4"/>
              </w:rPr>
              <w:t>----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2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1)Закон Божий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2)Основы Христианской нравственности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3)Церковно-славянский язык---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4)Основы хорового и церковного пения---</w:t>
            </w:r>
          </w:p>
          <w:p>
            <w:pPr>
              <w:pStyle w:val="P5"/>
              <w:rPr/>
            </w:pPr>
            <w:r>
              <w:rPr>
                <w:rStyle w:val="S2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1)Священное Писание»: «Ветхий и Новый Завет»;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2)«Православное Богослужение» («Литургика»); ---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3)«Основы православного вероучения» («Катехизис»); ---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4)«История Христианской Церкви», 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4"/>
              </w:rPr>
              <w:t>5)«Христианская этика».----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"/>
        <w:jc w:val="center"/>
        <w:rPr>
          <w:rStyle w:val="S2"/>
          <w:b/>
          <w:b/>
        </w:rPr>
      </w:pPr>
      <w:r>
        <w:rPr/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 xml:space="preserve">БОЛЬШЕГЛУШИЦКОЕ  </w:t>
      </w:r>
      <w:r>
        <w:rPr>
          <w:rStyle w:val="S1"/>
          <w:b/>
        </w:rPr>
        <w:t>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</w:t>
            </w:r>
          </w:p>
        </w:tc>
      </w:tr>
    </w:tbl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363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Воскресная школа при храме Архистратига Михаила с.Большая Глушица.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МРОП Приход храма во имя Архистратига Михаила с.Большая Глушица. 446180, Самарская область, Большеглушицкий р-н, с.Большая Глушица, ул.Садовая, 2.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28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6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9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3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5"/>
              </w:rPr>
              <w:t>4)Арендуемое помещение;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Арендуемое помещение.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Парты, проектор, экран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Нет. Используется литература из библиотеки, расположенной в храме.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Н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Присутствует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1)Закон Божий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2)Основы Христианской нравственности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3)Церковно-славянский язык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4)Основы хорового и церковного пения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1)Священное Писание»: «Ветхий и Новый Завет»;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2)«Православное Богослужение» («Литургика»);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3)«Основы православного вероучения» («Катехизис»);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4)«История Христианской Церкви»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5"/>
              </w:rPr>
              <w:t>5)«Христианская этика».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1"/>
              </w:rPr>
              <w:t>1)Закон Божий</w:t>
            </w:r>
          </w:p>
          <w:p>
            <w:pPr>
              <w:pStyle w:val="P7"/>
              <w:rPr/>
            </w:pPr>
            <w:r>
              <w:rPr>
                <w:rStyle w:val="S1"/>
              </w:rPr>
              <w:t>2)Основы Христианской нравственности</w:t>
            </w:r>
          </w:p>
          <w:p>
            <w:pPr>
              <w:pStyle w:val="P1"/>
              <w:rPr/>
            </w:pPr>
            <w:r>
              <w:rPr>
                <w:rStyle w:val="S1"/>
              </w:rPr>
              <w:t>1)Священное Писание»: «Ветхий и Новый Завет»;</w:t>
            </w:r>
          </w:p>
          <w:p>
            <w:pPr>
              <w:pStyle w:val="P7"/>
              <w:rPr/>
            </w:pPr>
            <w:r>
              <w:rPr>
                <w:rStyle w:val="S1"/>
              </w:rPr>
              <w:t>2)«Православное Богослужение» («Литургика»);</w:t>
            </w:r>
          </w:p>
          <w:p>
            <w:pPr>
              <w:pStyle w:val="P7"/>
              <w:rPr/>
            </w:pPr>
            <w:r>
              <w:rPr>
                <w:rStyle w:val="S1"/>
              </w:rPr>
              <w:t>3)«Основы православного вероучения» («Катехизис»);</w:t>
            </w:r>
          </w:p>
          <w:p>
            <w:pPr>
              <w:pStyle w:val="P7"/>
              <w:rPr/>
            </w:pPr>
            <w:r>
              <w:rPr>
                <w:rStyle w:val="S1"/>
              </w:rPr>
              <w:t>4)«История Христианской Церкви»,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1"/>
              </w:rPr>
              <w:t>5)«Христианская этика».</w:t>
            </w:r>
          </w:p>
        </w:tc>
      </w:tr>
    </w:tbl>
    <w:p>
      <w:pPr>
        <w:pStyle w:val="P2"/>
        <w:rPr/>
      </w:pPr>
      <w:r>
        <w:rPr/>
        <w:t> 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КИНЕЛЬСКОЕ СЕВЕРНОЕ  БЛАГОЧИНИЕ</w:t>
      </w:r>
    </w:p>
    <w:p>
      <w:pPr>
        <w:pStyle w:val="P2"/>
        <w:rPr/>
      </w:pPr>
      <w:r>
        <w:rPr>
          <w:rStyle w:val="S1"/>
        </w:rPr>
        <w:t> 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--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--</w:t>
            </w:r>
          </w:p>
        </w:tc>
      </w:tr>
    </w:tbl>
    <w:p>
      <w:pPr>
        <w:pStyle w:val="P4"/>
        <w:rPr/>
      </w:pPr>
      <w:r>
        <w:rPr>
          <w:rStyle w:val="S1"/>
        </w:rPr>
        <w:t> </w:t>
      </w: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312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Воскресная школа «Георгиевская»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Воскресная школа "Покров"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1. 446413, Самарская обл., Кинельский район, с. Георгиевка, ул. Кооперативная 100.</w:t>
            </w:r>
          </w:p>
          <w:p>
            <w:pPr>
              <w:pStyle w:val="P2"/>
              <w:rPr/>
            </w:pPr>
            <w:r>
              <w:rPr/>
              <w:t>Тел: 89277371062.</w:t>
            </w:r>
          </w:p>
          <w:p>
            <w:pPr>
              <w:pStyle w:val="P2"/>
              <w:rPr/>
            </w:pPr>
            <w:r>
              <w:rPr/>
              <w:t xml:space="preserve">Эл. почта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otmaxim@mail.ru</w:t>
              </w:r>
            </w:hyperlink>
          </w:p>
          <w:p>
            <w:pPr>
              <w:pStyle w:val="P2"/>
              <w:rPr/>
            </w:pPr>
            <w:r>
              <w:rPr/>
              <w:t>2. Самарская обл., Кинельский район, село Чубовка, Храм Покрова Божией Матери. Ул. Трудовая 14"А".</w:t>
            </w:r>
          </w:p>
          <w:p>
            <w:pPr>
              <w:pStyle w:val="P2"/>
              <w:rPr/>
            </w:pPr>
            <w:r>
              <w:rPr/>
              <w:t>Тел: 89879822675.</w:t>
            </w:r>
          </w:p>
          <w:p>
            <w:pPr>
              <w:pStyle w:val="P2"/>
              <w:spacing w:before="280" w:after="0"/>
              <w:rPr/>
            </w:pPr>
            <w:r>
              <w:rPr/>
              <w:t>Эл. почта: kifa-pokrov@yandex.ru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23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>
                <w:rStyle w:val="S4"/>
              </w:rPr>
              <w:t>16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7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4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12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12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4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1.Где располагается воскресная учебно-воспитательная группа?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4"/>
              </w:rPr>
              <w:t>2)Приспособленное помещение (крестильная, трапезная и т.д.);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1. колокольня</w:t>
            </w:r>
          </w:p>
          <w:p>
            <w:pPr>
              <w:pStyle w:val="P2"/>
              <w:spacing w:before="280" w:after="0"/>
              <w:rPr/>
            </w:pPr>
            <w:r>
              <w:rPr/>
              <w:t>2. 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4"/>
              </w:rPr>
              <w:t>3)Школьное помещение, находящееся в церковной собственности;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1. ---</w:t>
            </w:r>
          </w:p>
          <w:p>
            <w:pPr>
              <w:pStyle w:val="P2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S4"/>
              </w:rPr>
              <w:t>Школьное помещение, находящееся в церковной собственности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4"/>
              </w:rPr>
              <w:t>4)Арендуемое помещение;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Наличие санузла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парты, наглядные пособия, доска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парты, наглядные пособия, компьютер, фортепьяно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да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2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3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1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2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---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2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Есть программа</w:t>
            </w:r>
            <w:r>
              <w:rPr>
                <w:rStyle w:val="S4"/>
              </w:rPr>
              <w:t xml:space="preserve"> </w:t>
            </w:r>
            <w:r>
              <w:rPr/>
              <w:t>учебно-воспитательной деятельности.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Есть</w:t>
            </w:r>
            <w:r>
              <w:rPr>
                <w:rStyle w:val="S4"/>
              </w:rPr>
              <w:t xml:space="preserve"> </w:t>
            </w:r>
            <w:r>
              <w:rPr/>
              <w:t>учебный план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Есть программы по вероучительным предметам и предметам духовно-нравственной направленности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rStyle w:val="S2"/>
              </w:rPr>
              <w:t>1.​ </w:t>
            </w:r>
            <w:r>
              <w:rPr/>
              <w:t>есть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нет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 xml:space="preserve">1)Закон Божий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1. V</w:t>
            </w:r>
          </w:p>
          <w:p>
            <w:pPr>
              <w:pStyle w:val="P2"/>
              <w:spacing w:before="280" w:after="0"/>
              <w:rPr/>
            </w:pPr>
            <w:r>
              <w:rPr/>
              <w:t>2. 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2)Основы Христианской нравственност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1. V</w:t>
            </w:r>
          </w:p>
          <w:p>
            <w:pPr>
              <w:pStyle w:val="P2"/>
              <w:spacing w:before="280" w:after="0"/>
              <w:rPr/>
            </w:pPr>
            <w:r>
              <w:rPr/>
              <w:t>2. 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3)Церковно-славянский язык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4)Основы хорового и церковного пения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1)Священное Писание»: «Ветхий и Новый Завет»;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 xml:space="preserve">2)«Православное Богослужение» («Литургика»);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 xml:space="preserve">3)«Основы православного вероучения» («Катехизис»);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 xml:space="preserve">4)«История Христианской Церкви»,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5)«Христианская этика»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6322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S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>
                <w:rStyle w:val="S4"/>
              </w:rPr>
            </w:pPr>
            <w:r>
              <w:rPr/>
            </w:r>
          </w:p>
        </w:tc>
      </w:tr>
    </w:tbl>
    <w:p>
      <w:pPr>
        <w:pStyle w:val="P2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КИНЕЛЬСКОЕ ЮЖНОЕ  БЛАГОЧИНИЕ</w:t>
      </w:r>
    </w:p>
    <w:p>
      <w:pPr>
        <w:pStyle w:val="P3"/>
        <w:rPr/>
      </w:pPr>
      <w:r>
        <w:rPr>
          <w:rStyle w:val="S1"/>
        </w:rPr>
        <w:t>  </w:t>
      </w:r>
      <w:r>
        <w:rPr>
          <w:rStyle w:val="S1"/>
        </w:rPr>
        <w:t>Таблица № 1. Сведения по Благочинию о количестве воскресных школ</w:t>
      </w:r>
    </w:p>
    <w:p>
      <w:pPr>
        <w:pStyle w:val="P3"/>
        <w:rPr/>
      </w:pPr>
      <w:r>
        <w:rPr>
          <w:rStyle w:val="S1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--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---</w:t>
            </w:r>
          </w:p>
        </w:tc>
      </w:tr>
    </w:tbl>
    <w:p>
      <w:pPr>
        <w:pStyle w:val="P5"/>
        <w:rPr/>
      </w:pPr>
      <w:r>
        <w:rPr>
          <w:rStyle w:val="S1"/>
        </w:rPr>
        <w:t> </w:t>
      </w: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411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1.​ Наименование воскресной учебно-воспитательной групп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Воскресная школа кафедрального собора в честь вмч.Георгия Победоносца г.Кинеля (для взрослых)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Воскресная школа храма в честь Казанской иконы Божией Матери г.Кинеля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Контактные данные (наименование прихода, адрес, телефон/факс, электронная почта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 446430, Самарская обл., г.Кинель, ул.Д.Бедного,43б. Кинельская Епархия РПЦ</w:t>
            </w:r>
          </w:p>
          <w:p>
            <w:pPr>
              <w:pStyle w:val="P3"/>
              <w:rPr/>
            </w:pPr>
            <w:r>
              <w:rPr>
                <w:rStyle w:val="S2"/>
              </w:rPr>
              <w:t>Тел: 8(84663) 6-40-15</w:t>
            </w:r>
          </w:p>
          <w:p>
            <w:pPr>
              <w:pStyle w:val="P3"/>
              <w:rPr/>
            </w:pPr>
            <w:r>
              <w:rPr>
                <w:rStyle w:val="S2"/>
              </w:rPr>
              <w:t>Эл. почта: http://kinelepar.ru/</w:t>
            </w:r>
          </w:p>
          <w:p>
            <w:pPr>
              <w:pStyle w:val="P3"/>
              <w:rPr/>
            </w:pPr>
            <w:r>
              <w:rPr>
                <w:rStyle w:val="S2"/>
              </w:rPr>
              <w:t xml:space="preserve">2. Самарская обл., г. Кинель,ул.Орджоникидзе,д.32 </w:t>
            </w:r>
            <w:r>
              <w:rPr>
                <w:rStyle w:val="S3"/>
              </w:rPr>
              <w:t>Храм в честь иконы Казанской Божией Матери г.о. Кинель (южная сторона)</w:t>
            </w:r>
          </w:p>
          <w:p>
            <w:pPr>
              <w:pStyle w:val="P3"/>
              <w:rPr/>
            </w:pPr>
            <w:r>
              <w:rPr>
                <w:rStyle w:val="S2"/>
              </w:rPr>
              <w:t xml:space="preserve">Тел: </w:t>
            </w:r>
            <w:r>
              <w:rPr>
                <w:rStyle w:val="S3"/>
              </w:rPr>
              <w:t>+7-960-829-22-62; 8(84663)2-10-45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 xml:space="preserve">Эл. почта: </w:t>
            </w:r>
            <w:r>
              <w:rPr>
                <w:rStyle w:val="S3"/>
              </w:rPr>
              <w:t>sergi-terekhin2012@yandex.ru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3.​ Количество человек, регулярно посещающих воскресную школ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10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>
                <w:rStyle w:val="S4"/>
              </w:rPr>
              <w:t>15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4.​ Количество детей до 7 лет (дошкольная ступень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-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4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5.​ Количество детей 7-11 лет (начальная ступень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-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10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6.​ Количество детей 12-16 лет (основная ступень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1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7.​ Количество детей старше 16 ле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-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2"/>
              </w:rPr>
              <w:t>1.Где располагается воскресная учебно-воспитательная группа?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2)Приспособленное помещение (крестильная, трапезная и т.д.)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 Библиотека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Библиотека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3)Школьное помещение, находящееся в церковной собственности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 ---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---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4"/>
              </w:rPr>
              <w:t>4)Арендуемое помещение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--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Сколько учебных классов?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3.​ Наличие санузла, учительской, актового зала?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 xml:space="preserve">1.​ Наличие санузла 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Наличие санузла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4.​ 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парты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парты, наглядные пособия, компьютер, проектор для просмотра фильмов, фортепьяно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5. ​ 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да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да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6.​ Наличие интерне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---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1.​ Количество воспитателей (преподавателей) в воскресной школе (включая директора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 1 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2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1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---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3.​ 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</w:t>
            </w:r>
            <w:r>
              <w:rPr/>
              <w:t xml:space="preserve"> ---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1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4.​ 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--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5.​ 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1. ---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1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6.​ Количество преподавателей, не соответствующих вышеуказанным требованиям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---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--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1.​ 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Есть программа</w:t>
            </w:r>
            <w:r>
              <w:rPr>
                <w:rStyle w:val="S4"/>
              </w:rPr>
              <w:t> </w:t>
            </w:r>
            <w:r>
              <w:rPr>
                <w:rStyle w:val="S2"/>
              </w:rPr>
              <w:t>учебно-воспитательной деятельности.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2.​ Отсутствие/наличие в воскресной учебно-воспитательной группе учебного плана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Есть</w:t>
            </w:r>
            <w:r>
              <w:rPr>
                <w:rStyle w:val="S4"/>
              </w:rPr>
              <w:t> </w:t>
            </w:r>
            <w:r>
              <w:rPr>
                <w:rStyle w:val="S2"/>
              </w:rPr>
              <w:t>учебный план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3.​ 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Есть программы по вероучительным предметам и предметам духовно-нравственной направленности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</w:rPr>
              <w:t>4.​ Наличие в воскресной учебно-воспитательной группе дошкольной ступе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Style w:val="S2"/>
              </w:rPr>
              <w:t>1.​ нет</w:t>
            </w:r>
          </w:p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2.​ есть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5.​ 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1)Закон Бож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 V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2)Основы Христианской нравственност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2"/>
              </w:rPr>
              <w:t>1. V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3)Церковно-славянский язы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1. ---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4)Основы хорового и церковного пен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1. ---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2"/>
              </w:rPr>
              <w:t>2. 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>
                <w:rStyle w:val="S2"/>
              </w:rPr>
              <w:t>6.​ 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1)Священное Писание»: «Ветхий и Новый Завет»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2)«Православное Богослужение» («Литургика»)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3)«Основы православного вероучения» («Катехизис»);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4)«История Христианской Церкви»,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V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4"/>
              </w:rPr>
              <w:t>5)«Христианская этика»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V</w:t>
            </w:r>
          </w:p>
        </w:tc>
      </w:tr>
    </w:tbl>
    <w:p>
      <w:pPr>
        <w:pStyle w:val="P1"/>
        <w:jc w:val="center"/>
        <w:rPr>
          <w:rStyle w:val="S2"/>
          <w:sz w:val="28"/>
          <w:szCs w:val="28"/>
        </w:rPr>
      </w:pPr>
      <w:r>
        <w:rPr/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КРАСНОАРМЕЙСКОЕ </w:t>
      </w:r>
      <w:r>
        <w:rPr>
          <w:rStyle w:val="S1"/>
          <w:b/>
          <w:sz w:val="28"/>
          <w:szCs w:val="28"/>
        </w:rPr>
        <w:t xml:space="preserve"> 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0</w:t>
            </w:r>
          </w:p>
        </w:tc>
      </w:tr>
    </w:tbl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329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оскресная школа храма Архангела Михаила с.Красноармейское</w:t>
            </w:r>
            <w:r>
              <w:rPr>
                <w:rStyle w:val="S1"/>
              </w:rPr>
              <w:t xml:space="preserve"> 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4"/>
              </w:rPr>
              <w:t>МРО православный Приход храма в честь Архангела Михаила с.п. Красноармейское;</w:t>
            </w:r>
            <w:r>
              <w:rPr/>
              <w:br/>
              <w:t>446140 Самарская область, Красноармейский район, с.Красноармейское, пл.Центральная, 17; 8 (846) 752 19 34;</w:t>
            </w:r>
          </w:p>
          <w:p>
            <w:pPr>
              <w:pStyle w:val="P4"/>
              <w:spacing w:before="280" w:after="0"/>
              <w:rPr/>
            </w:pPr>
            <w:r>
              <w:rPr/>
              <w:t>sunday-school-2010@mail.ru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67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0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51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6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5"/>
              </w:rPr>
              <w:t>4)Арендуемое помещение;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3) Школьное помещение, находящееся в церковной собственности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7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нет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Учительский стол, парты, доска, компьютер, телевизор, наглядные пособия, фортепьяно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Библиотека (в наличие имеются учебники, медиапособия, литература для чтения)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2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0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0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0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5"/>
              </w:rPr>
              <w:t>Есть в наличии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5"/>
              </w:rPr>
              <w:t>Есть в наличии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5"/>
              </w:rPr>
              <w:t>В стадии разработки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5"/>
              </w:rPr>
              <w:t>Нет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1)Закон Божий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2)Основы Христианской нравственности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3)Церковно-славянский язык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4)Основы хорового и церковного пения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>1)Священное Писание»: «Ветхий и Новый Завет»;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2)«Православное Богослужение» («Литургика»);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3)«Основы православного вероучения» («Катехизис»); </w:t>
            </w:r>
          </w:p>
          <w:p>
            <w:pPr>
              <w:pStyle w:val="P6"/>
              <w:rPr/>
            </w:pPr>
            <w:r>
              <w:rPr>
                <w:rStyle w:val="S5"/>
              </w:rPr>
              <w:t xml:space="preserve">4)«История Христианской Церкви»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5"/>
              </w:rPr>
              <w:t>5)«Христианская этика».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нглийский язык с элементами православной и русской культуры</w:t>
            </w:r>
          </w:p>
        </w:tc>
      </w:tr>
      <w:tr>
        <w:trPr/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rPr/>
      </w:pPr>
      <w:r>
        <w:rPr>
          <w:rStyle w:val="S1"/>
        </w:rPr>
        <w:t> </w:t>
      </w:r>
    </w:p>
    <w:p>
      <w:pPr>
        <w:pStyle w:val="P1"/>
        <w:jc w:val="center"/>
        <w:rPr>
          <w:rStyle w:val="S2"/>
          <w:sz w:val="28"/>
          <w:szCs w:val="28"/>
        </w:rPr>
      </w:pPr>
      <w:r>
        <w:rPr/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НЕФТЕГОРСКОЕ </w:t>
      </w:r>
      <w:r>
        <w:rPr>
          <w:rStyle w:val="S1"/>
          <w:b/>
          <w:sz w:val="28"/>
          <w:szCs w:val="28"/>
        </w:rPr>
        <w:t>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2"/>
        <w:gridCol w:w="314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Воскресная школа храма во имя св вмц Врвары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равославный Приход храма во имя святой великомученицы Варвары г.п. Нефтегорск Кинельской Епархии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0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0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4"/>
              </w:rPr>
              <w:t>4)Арендуемое помещение;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риспособленное помещение библиотеки в цокольном этаже храма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Один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Наличие санузла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Парты, доска, наглядные пособия, фортепьяно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Да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4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1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302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1)Закон Божий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2)Основы Христианской нравственности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3)Церковно-славянский язык V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4)Основы хорового и церковного пения V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>1)Священное Писание»: «Ветхий и Новый Завет»;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 xml:space="preserve">2)«Православное Богослужение» («Литургика»); 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 xml:space="preserve">3)«Основы православного вероучения» («Катехизис»); </w:t>
            </w:r>
          </w:p>
          <w:p>
            <w:pPr>
              <w:pStyle w:val="P6"/>
              <w:rPr/>
            </w:pPr>
            <w:r>
              <w:rPr>
                <w:rStyle w:val="S4"/>
              </w:rPr>
              <w:t xml:space="preserve">4)«История Христианской Церкви»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4"/>
              </w:rPr>
              <w:t>5)«Христианская этика»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jc w:val="center"/>
        <w:rPr>
          <w:b/>
          <w:b/>
        </w:rPr>
      </w:pPr>
      <w:r>
        <w:rPr>
          <w:rStyle w:val="S2"/>
          <w:b/>
        </w:rPr>
        <w:t xml:space="preserve">ПЕСТРАВСКОЕ </w:t>
      </w:r>
      <w:r>
        <w:rPr>
          <w:rStyle w:val="S1"/>
          <w:b/>
        </w:rPr>
        <w:t xml:space="preserve"> 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</w:tbl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7"/>
        <w:gridCol w:w="348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Воскресная школа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1"/>
              </w:rPr>
              <w:t xml:space="preserve">Приход храма во имя Святителя Николая Чудотворца.С.Пестравка, </w:t>
            </w:r>
          </w:p>
          <w:p>
            <w:pPr>
              <w:pStyle w:val="P4"/>
              <w:rPr/>
            </w:pPr>
            <w:r>
              <w:rPr>
                <w:rStyle w:val="S1"/>
              </w:rPr>
              <w:t>ул. Крайнюковская, 84-А.</w:t>
            </w:r>
          </w:p>
          <w:p>
            <w:pPr>
              <w:pStyle w:val="P4"/>
              <w:rPr/>
            </w:pPr>
            <w:r>
              <w:rPr>
                <w:rStyle w:val="S1"/>
              </w:rPr>
              <w:t>Настоятель храма иерей Алексий Гусельщиков.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елефон:</w:t>
            </w:r>
            <w:r>
              <w:rPr>
                <w:rStyle w:val="S4"/>
              </w:rPr>
              <w:t xml:space="preserve"> </w:t>
            </w:r>
            <w:r>
              <w:rPr>
                <w:rStyle w:val="S5"/>
              </w:rPr>
              <w:t xml:space="preserve">89277521376 </w:t>
            </w:r>
            <w:r>
              <w:rPr>
                <w:rStyle w:val="S1"/>
              </w:rPr>
              <w:t>e-mail: a.n.guselshchikov@rambler.ru</w:t>
            </w:r>
            <w:r>
              <w:rPr>
                <w:rStyle w:val="S4"/>
              </w:rPr>
              <w:t xml:space="preserve"> 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6"/>
              </w:rPr>
              <w:t>20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3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2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5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8"/>
              </w:rPr>
              <w:t>4)Арендуемое помещение;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Приспособленное помещение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Наличие санузла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Парты, доска, наглядные пособия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Да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Н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+1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1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Нет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Нет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Н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В стадии разработки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В стадии разработки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В стадии разработки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7"/>
              </w:rPr>
              <w:t>Нет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 xml:space="preserve">1)Закон Божий </w:t>
            </w:r>
          </w:p>
          <w:p>
            <w:pPr>
              <w:pStyle w:val="P7"/>
              <w:rPr/>
            </w:pPr>
            <w:r>
              <w:rPr>
                <w:rStyle w:val="S8"/>
              </w:rPr>
              <w:t>2)Основы Христианской нравственности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>3)Церковно-славянский язык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>4)Основы хорового и церковного пения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>1)Священное Писание»: «Ветхий и Новый Завет»;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 xml:space="preserve">2)«Православное Богослужение» («Литургика»); 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 xml:space="preserve">3)«Основы православного вероучения» («Катехизис»); </w:t>
            </w:r>
          </w:p>
          <w:p>
            <w:pPr>
              <w:pStyle w:val="P6"/>
              <w:rPr/>
            </w:pPr>
            <w:r>
              <w:rPr>
                <w:rStyle w:val="S8"/>
              </w:rPr>
              <w:t xml:space="preserve">4)«История Христианской Церкви»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8"/>
              </w:rPr>
              <w:t>5)«Христианская этика»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7"/>
              </w:rPr>
              <w:t xml:space="preserve">Закон Божий 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7"/>
              </w:rPr>
              <w:t>Основы Христианской нравственности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7"/>
              </w:rPr>
              <w:t>Основы хорового и церковного пения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-</w:t>
            </w:r>
          </w:p>
        </w:tc>
      </w:tr>
      <w:tr>
        <w:trPr/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ИВОЛЖСКОЕ  БЛАГОЧИНИЕ</w:t>
      </w:r>
    </w:p>
    <w:p>
      <w:pPr>
        <w:pStyle w:val="P2"/>
        <w:rPr/>
      </w:pPr>
      <w:r>
        <w:rPr>
          <w:rStyle w:val="S1"/>
        </w:rPr>
        <w:t> 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9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3"/>
              </w:rPr>
              <w:t xml:space="preserve">I-Приволжье «Курочка Ряба» </w:t>
            </w:r>
            <w:r>
              <w:rPr/>
              <w:br/>
            </w:r>
            <w:r>
              <w:rPr>
                <w:rStyle w:val="S3"/>
              </w:rPr>
              <w:t>II- Приволжье Воскресная учебно-воспитательная группа СРЦ «Солнечный Лучик»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II-Обшаровка «Радуга»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3"/>
              </w:rPr>
              <w:t>I.II-МРОП Приход храма в честь Святителя Николая сельского поселения Приволжье муниципального района Приволжский Кинельской Епархии Русской Православной Церкви (Московский Патриархат)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II- МРОП Приход храма в честь иконы Божьей Матери «Казанская» сельского поселения Обшаровка муниципального района Приволжский Кинель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35 II-25 III-8 Всего-68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 xml:space="preserve">I-35 II- 5 III-0 Всего- 40 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0 II-12 III-8 Всего-20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0 II-4 III- 0 Всего-4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0 II-4 III-0 Всего-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>2)Приспособленное помещение (крестильная, трапезная и т.д.);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>3)Школьное помещение, находящееся в церковной собственности;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>4)Арендуемое помещение;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>III-V</w:t>
            </w:r>
            <w:r>
              <w:rPr>
                <w:rStyle w:val="S2"/>
              </w:rPr>
              <w:t>​</w:t>
            </w:r>
          </w:p>
          <w:p>
            <w:pPr>
              <w:pStyle w:val="P5"/>
              <w:rPr>
                <w:b/>
                <w:b/>
              </w:rPr>
            </w:pPr>
            <w:r>
              <w:rPr>
                <w:rStyle w:val="S2"/>
              </w:rPr>
              <w:t> </w:t>
            </w:r>
            <w:r>
              <w:rPr>
                <w:rStyle w:val="S2"/>
                <w:rFonts w:eastAsia="Symbol" w:cs="Symbol" w:ascii="Symbol" w:hAnsi="Symbol"/>
                <w:b/>
              </w:rPr>
              <w:t></w:t>
            </w:r>
            <w:r>
              <w:rPr>
                <w:rStyle w:val="S3"/>
                <w:b/>
              </w:rPr>
              <w:t>Школьное помещение, находящееся в церковной собственности;</w:t>
            </w:r>
          </w:p>
          <w:p>
            <w:pPr>
              <w:pStyle w:val="P4"/>
              <w:rPr>
                <w:b/>
                <w:b/>
              </w:rPr>
            </w:pPr>
            <w:r>
              <w:rPr>
                <w:rStyle w:val="S2"/>
                <w:b/>
              </w:rPr>
              <w:t>​ </w:t>
            </w:r>
            <w:r>
              <w:rPr>
                <w:rStyle w:val="S2"/>
                <w:rFonts w:eastAsia="Symbol" w:cs="Symbol" w:ascii="Symbol" w:hAnsi="Symbol"/>
                <w:b/>
              </w:rPr>
              <w:t></w:t>
            </w:r>
            <w:r>
              <w:rPr>
                <w:rStyle w:val="S3"/>
                <w:b/>
              </w:rPr>
              <w:t>Арендуемое помещение; Детский Дом Творчества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 V II-V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4 II-2 III-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Актовый зал/ санузел.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0" w:after="280"/>
              <w:rPr/>
            </w:pPr>
            <w:r>
              <w:rPr>
                <w:rStyle w:val="S3"/>
              </w:rPr>
              <w:t>I-Парты, доска, наглядные пособия, интерактивная доска, фортепьяно.</w:t>
            </w:r>
          </w:p>
          <w:p>
            <w:pPr>
              <w:pStyle w:val="P4"/>
              <w:rPr/>
            </w:pPr>
            <w:r>
              <w:rPr>
                <w:rStyle w:val="S3"/>
              </w:rPr>
              <w:t>II- Парты, доска, наглядные пособия, интерактивная доска, компьютеры, фортепьяно.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II-Парты, доска,DVD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Да II- Да III- нет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I-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5 II-2 III-3 Всего-10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-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5 II-1 III-3 Всего-9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1 II-1 Всего-2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1 II-1 Всего-2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II-2 Всего-2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 </w:t>
            </w:r>
            <w:r>
              <w:rPr>
                <w:rStyle w:val="S3"/>
              </w:rPr>
              <w:t>Наличие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 </w:t>
            </w:r>
            <w:r>
              <w:rPr>
                <w:rStyle w:val="S3"/>
              </w:rPr>
              <w:t>Наличие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 </w:t>
            </w:r>
            <w:r>
              <w:rPr>
                <w:rStyle w:val="S3"/>
              </w:rPr>
              <w:t>Наличие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2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 </w:t>
            </w:r>
            <w:r>
              <w:rPr>
                <w:rStyle w:val="S3"/>
              </w:rPr>
              <w:t>Наличие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2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1)Закон Божий 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2)Основы Христианской нравственности 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>3)Церковно-славянский язык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4)Основы хорового и церковного пения </w:t>
            </w:r>
          </w:p>
          <w:p>
            <w:pPr>
              <w:pStyle w:val="P5"/>
              <w:rPr/>
            </w:pPr>
            <w:r>
              <w:rPr>
                <w:rStyle w:val="S2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1)Священное Писание»: «Ветхий и Новый Завет»; 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2)«Православное Богослужение» («Литургика»); 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3)«Основы православного вероучения» («Катехизис»); </w:t>
            </w:r>
          </w:p>
          <w:p>
            <w:pPr>
              <w:pStyle w:val="P6"/>
              <w:rPr/>
            </w:pPr>
            <w:r>
              <w:rPr>
                <w:rStyle w:val="S3"/>
              </w:rPr>
              <w:t xml:space="preserve">4)«История Христианской Церкви»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3"/>
              </w:rPr>
              <w:t xml:space="preserve">5)«Христианская этика». 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P4"/>
              <w:spacing w:before="0" w:after="280"/>
              <w:rPr>
                <w:lang w:val="en-US"/>
              </w:rPr>
            </w:pPr>
            <w:r>
              <w:rPr>
                <w:rStyle w:val="S3"/>
                <w:lang w:val="en-US"/>
              </w:rPr>
              <w:t>I-V II-V III- V</w:t>
            </w:r>
          </w:p>
          <w:p>
            <w:pPr>
              <w:pStyle w:val="P4"/>
              <w:rPr>
                <w:lang w:val="en-US"/>
              </w:rPr>
            </w:pPr>
            <w:r>
              <w:rPr>
                <w:rStyle w:val="S3"/>
                <w:lang w:val="en-US"/>
              </w:rPr>
              <w:t>I-V II-V III-V</w:t>
            </w:r>
          </w:p>
          <w:p>
            <w:pPr>
              <w:pStyle w:val="P4"/>
              <w:rPr>
                <w:lang w:val="en-US"/>
              </w:rPr>
            </w:pPr>
            <w:r>
              <w:rPr>
                <w:rStyle w:val="S3"/>
                <w:lang w:val="en-US"/>
              </w:rPr>
              <w:t>I-V II-V</w:t>
            </w:r>
          </w:p>
          <w:p>
            <w:pPr>
              <w:pStyle w:val="P4"/>
              <w:rPr>
                <w:lang w:val="en-US"/>
              </w:rPr>
            </w:pPr>
            <w:r>
              <w:rPr>
                <w:rStyle w:val="S3"/>
                <w:lang w:val="en-US"/>
              </w:rPr>
              <w:t>I-V II-V III-V</w:t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S3"/>
              </w:rPr>
              <w:t>I-V II-V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rPr/>
      </w:pPr>
      <w:r>
        <w:rPr>
          <w:rStyle w:val="S1"/>
        </w:rPr>
        <w:t> </w:t>
      </w:r>
    </w:p>
    <w:p>
      <w:pPr>
        <w:pStyle w:val="Normal"/>
        <w:rPr/>
      </w:pPr>
      <w:r>
        <w:rPr/>
      </w:r>
    </w:p>
    <w:p>
      <w:pPr>
        <w:pStyle w:val="P1"/>
        <w:jc w:val="center"/>
        <w:rPr>
          <w:b/>
          <w:b/>
        </w:rPr>
      </w:pPr>
      <w:r>
        <w:rPr>
          <w:rStyle w:val="S2"/>
          <w:b/>
        </w:rPr>
        <w:t xml:space="preserve">ХВОРОСТЯНСКОЕ   </w:t>
      </w:r>
      <w:r>
        <w:rPr>
          <w:rStyle w:val="S1"/>
          <w:b/>
        </w:rPr>
        <w:t>БЛАГОЧИНИЕ</w:t>
      </w:r>
    </w:p>
    <w:p>
      <w:pPr>
        <w:pStyle w:val="P2"/>
        <w:rPr/>
      </w:pPr>
      <w:r>
        <w:rPr>
          <w:rStyle w:val="S1"/>
        </w:rPr>
        <w:t> </w:t>
      </w:r>
      <w:r>
        <w:rPr>
          <w:rStyle w:val="S1"/>
        </w:rPr>
        <w:t>Таблица № 1. Сведения по Благочинию о количестве воскресных шк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09"/>
        <w:gridCol w:w="2382"/>
        <w:gridCol w:w="2463"/>
        <w:gridCol w:w="2286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сех типов воскресных школ в Благочинии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учебно-воспитательных групп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воскресных школ, не имеющих статуса юридического лиц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  <w:r>
              <w:rPr>
                <w:rStyle w:val="S1"/>
              </w:rPr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S1"/>
        </w:rPr>
        <w:t>Таблица № 2. Соответствие воскресной учебно-воспита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6"/>
        <w:gridCol w:w="440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учебно-воспитательной группы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Хворостянская ВШ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МРОП Приход храма в честь Покрова Пресвятой Богородицы сельского поселения Хворостянка муниципального района Хворостянский Кинельской Епархии Русской Православной Церкви (Московский Патриархат)445590, Самарская область, с.Хворостянка, ул.</w:t>
            </w:r>
            <w:r>
              <w:rPr>
                <w:rStyle w:val="S4"/>
              </w:rPr>
              <w:t xml:space="preserve"> </w:t>
            </w:r>
            <w:r>
              <w:rPr/>
              <w:t>Спортивная д. 9, тел. 8 846 (77) 9-14-06, сот. 8-927-658-98-50, golub551503@ mail.ru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, регулярно посещающих воскресную школу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7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 (дошкольная ступень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 (начальная ступень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7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 (основная ступень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0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1.Где располагается воскресная учебно-воспитательная группа?</w:t>
            </w:r>
          </w:p>
          <w:p>
            <w:pPr>
              <w:pStyle w:val="P8"/>
              <w:spacing w:before="280" w:after="0"/>
              <w:rPr/>
            </w:pPr>
            <w:r>
              <w:rPr>
                <w:rStyle w:val="S5"/>
              </w:rPr>
              <w:t>4)Арендуемое помещение;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. Сколько учебных классов?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, учительской, актового зала?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Оснащение классов? (парты, доска, наглядные пособия, компьютеры, интерактивная доска, фортепьяно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Парты, доска, наглядные пособия, компьютер.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Да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Наличие интернета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преподавателей, не соответствующих вышеуказанным требованиям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есть 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</w:t>
            </w: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</w:t>
            </w: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учебно-воспитательной группе дошкольной ступени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</w:t>
            </w: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 xml:space="preserve">1)Закон Божий 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>2)Основы Христианской нравственности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>1)Священное Писание»: «Ветхий и Новый Завет»;</w:t>
            </w:r>
          </w:p>
          <w:p>
            <w:pPr>
              <w:pStyle w:val="P8"/>
              <w:spacing w:before="280" w:after="0"/>
              <w:rPr/>
            </w:pPr>
            <w:r>
              <w:rPr>
                <w:rStyle w:val="S5"/>
              </w:rPr>
              <w:t>5)«Христианская этика».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rPr/>
      </w:pPr>
      <w:r>
        <w:rPr/>
        <w:t> </w:t>
      </w:r>
    </w:p>
    <w:p>
      <w:pPr>
        <w:pStyle w:val="P2"/>
        <w:rPr/>
      </w:pPr>
      <w:r>
        <w:rPr>
          <w:rStyle w:val="S1"/>
        </w:rPr>
        <w:t>Таблица № 3. Соответствие воскресной школе, не имеющей статуса юридического лица.</w:t>
      </w:r>
    </w:p>
    <w:p>
      <w:pPr>
        <w:pStyle w:val="P2"/>
        <w:rPr/>
      </w:pPr>
      <w:r>
        <w:rPr>
          <w:rStyle w:val="S1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429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БЩИЕ СВЕДЕНИЯ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именование воскресной школы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Хворостянская ВШ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Контактные данные (наименование прихода, адрес, телефон/факс, электронная почта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МРОП Приход храма в честь Покрова Пресвятой Богородицы сельского поселения Хворостянка муниципального района Хворостянский Кинельской Епархии Русской Православной Церкви (Московский Патриархат)445590, Самарская область, с.Хворостянка, ул.</w:t>
            </w:r>
            <w:r>
              <w:rPr>
                <w:rStyle w:val="S4"/>
              </w:rPr>
              <w:t xml:space="preserve"> </w:t>
            </w:r>
            <w:r>
              <w:rPr/>
              <w:t>Спортивная д. 9, тел. 8 846 (77) 9-14-06, сот. 8-927-658-98-50, golub551503@ mail.ru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Количество человек регулярно посещающих воскресную школу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7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Количество детей до 7 лет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Количество детей 7-11 лет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7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Количество детей 12-16 лет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0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Количество детей старше 16 лет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Где располагается?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​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>
                <w:rStyle w:val="S5"/>
              </w:rPr>
              <w:t>Арендуемое помещение;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Сколько учебных классов?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санузла?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Да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оснащения для занятий? (парты, доска, наглядные пособия, компьютеры, интерактивная доска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Парты, доска, наглядные пособия, компьютер.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Да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6.​ </w:t>
            </w:r>
            <w:r>
              <w:rPr/>
              <w:t>Используемая учебно-методическая литература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Учебно-методическое обеспечение курса «ОСНОВЫ ПРАВОСЛАВНОЙ КУЛЬТУРЫ» по системе и программам А. В. Бородиной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7.​ </w:t>
            </w:r>
            <w:r>
              <w:rPr/>
              <w:t>Наличие интернета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ПОДБОРУ КАДРОВ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Количество воспитателей (преподавателей) в воскресной школе (включая директора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священников (с богословским образованием), преподающих в воскресной школе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преподавателей, имеющих среднее или высшее гуманитарное образование с правом преподавания прошедших катехизаторские курсы (не включая священников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1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5.​ </w:t>
            </w:r>
            <w:r>
              <w:rPr/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1.​ </w:t>
            </w:r>
            <w:r>
              <w:rPr/>
              <w:t>Наличие в школе Программы учебно-воспитательной деятельности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</w:t>
            </w: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2.​ </w:t>
            </w:r>
            <w:r>
              <w:rPr/>
              <w:t>Наличие в воскресной школе учебного плана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 </w:t>
            </w: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3.​ </w:t>
            </w:r>
            <w:r>
              <w:rPr/>
              <w:t>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 </w:t>
            </w:r>
            <w:r>
              <w:rPr>
                <w:rStyle w:val="S5"/>
              </w:rPr>
              <w:t>есть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3"/>
              </w:rPr>
              <w:t>4.​ </w:t>
            </w:r>
            <w:r>
              <w:rPr/>
              <w:t>Наличие в воскресной школе дошкольной ступени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5"/>
              </w:rPr>
              <w:t> </w:t>
            </w:r>
            <w:r>
              <w:rPr>
                <w:rStyle w:val="S5"/>
              </w:rPr>
              <w:t>-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Style w:val="S3"/>
              </w:rPr>
              <w:t>5.​ </w:t>
            </w:r>
            <w:r>
              <w:rPr/>
              <w:t>Наличие на начальной ступени в воскресной школе вероучительных предметов (отметить галочкой).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>1)Закон Божий                                                                                                                         V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 xml:space="preserve">2)Основы Христианской нравственности                                                                            </w:t>
            </w:r>
            <w:r>
              <w:rPr>
                <w:rStyle w:val="S5"/>
                <w:lang w:val="en-US"/>
              </w:rPr>
              <w:t>V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 xml:space="preserve">3)Основы хорового и церковного пения                                                                               </w:t>
            </w:r>
            <w:r>
              <w:rPr>
                <w:rStyle w:val="S5"/>
                <w:lang w:val="en-US"/>
              </w:rPr>
              <w:t>V</w:t>
            </w:r>
          </w:p>
          <w:p>
            <w:pPr>
              <w:pStyle w:val="P5"/>
              <w:rPr/>
            </w:pPr>
            <w:r>
              <w:rPr>
                <w:rStyle w:val="S3"/>
              </w:rPr>
              <w:t>6.​ </w:t>
            </w:r>
            <w:r>
              <w:rPr/>
              <w:t>Наличие на основной ступени в воскресной школе вероучительных предметов (отметить галочкой).</w:t>
            </w:r>
          </w:p>
          <w:p>
            <w:pPr>
              <w:pStyle w:val="P8"/>
              <w:rPr/>
            </w:pPr>
            <w:r>
              <w:rPr>
                <w:rStyle w:val="S5"/>
              </w:rPr>
              <w:t xml:space="preserve">1)Священное Писание»: «Ветхий и Новый Завет»;                                                               </w:t>
            </w:r>
            <w:r>
              <w:rPr>
                <w:rStyle w:val="S5"/>
                <w:lang w:val="en-US"/>
              </w:rPr>
              <w:t>V</w:t>
            </w:r>
          </w:p>
          <w:p>
            <w:pPr>
              <w:pStyle w:val="P8"/>
              <w:spacing w:before="280" w:after="0"/>
              <w:rPr/>
            </w:pPr>
            <w:r>
              <w:rPr>
                <w:rStyle w:val="S5"/>
              </w:rPr>
              <w:t xml:space="preserve">2)«История Христианской Церкви»,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247a27e4d89e4518627379a49fc6da5&amp;url=mailto%3Axodylevtroica@mail.ru" TargetMode="External"/><Relationship Id="rId3" Type="http://schemas.openxmlformats.org/officeDocument/2006/relationships/hyperlink" Target="mailto:ogsp@bk.ru" TargetMode="External"/><Relationship Id="rId4" Type="http://schemas.openxmlformats.org/officeDocument/2006/relationships/hyperlink" Target="https://docviewer.yandex.ru/r.xml?sk=8ebac3bf5952b038879a3a51ee117a9f&amp;url=mailto%3Aotmaxi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8:00Z</dcterms:created>
  <dc:creator>Татьяна</dc:creator>
  <dc:description/>
  <cp:keywords/>
  <dc:language>en-US</dc:language>
  <cp:lastModifiedBy>Татьяна</cp:lastModifiedBy>
  <dcterms:modified xsi:type="dcterms:W3CDTF">2015-11-10T07:25:00Z</dcterms:modified>
  <cp:revision>23</cp:revision>
  <dc:subject/>
  <dc:title/>
</cp:coreProperties>
</file>