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ШЕНИЕ О СОТРУДНИЧЕСТВЕ </w:t>
      </w:r>
    </w:p>
    <w:p>
      <w:pPr>
        <w:pStyle w:val="Normal"/>
        <w:spacing w:lineRule="auto" w:line="276" w:before="12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армейского территориального отдела Юго-Западного управления министерства образования и науки Самарской области и Красноармейского благочиния Кинельской епархии </w:t>
        <w:br/>
        <w:t>Русской Православной Церкв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Красноармейское                                                         8  августа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Соглашением от 20 июня 2013 г. о сотрудничестве Юго-Западного управления министерства образования и науки Самарской области и отдела образования и катехизации Кинельской епархии Русской Православной Церкви, Красноармейский территориальный отдел образования Юго-Западного управления министерства образования и науки Самарской области, именуемый далее «Красноармейский отдел» в лице начальника отдела САЛМИНОЙ Татьяны Иванов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Красноармейское благочиние Кинельской епархии Русской Православной Церкви в лице благочинного протоиерея Андрея Федосова, с другой стороны, основываясь на принципах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литики в области образования, свободы совести и свободы вероисповеда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особой роли Православия в истории России, становления и развития ее духовности и культуры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ения христианства, ислама, и других религий, составляющих неотъемлемую часть исторического наследия Красноармейского район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го использования возможностей, предусмотренных Законом Российской Федерации «Об образовании», Федеральным Законом «О свободе совести и о религиозных объединениях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итания памяти предков, передавших нам любовь и уважение к Отечеству, веру в добро и справедливость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аключили настоящее Соглашение о сотрудничестве, с целью обмена информацией, взаимодействия в учебно-методических вопросах, анализа и обобщения накопленного опыта в школах района в области духовно-нравственного воспитания, создания учебно-материальной базы по основам православной культуры и истории религии, разработки нормативно-правовой базы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Соглашения</w:t>
      </w:r>
    </w:p>
    <w:p>
      <w:pPr>
        <w:pStyle w:val="Normal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Соглашения является осуществление сотрудничества по воспитанию у детей и молодежи высоких моральных ценностей, обмен информацией, взаимодействие в учебно-методических вопросах, анализ и обобщение опыта работы в образовательных учреждениях района по вопросам духовно-нравственного воспитания, создание учебно-материальной базы, разработка нормативно-правовой базы по предметам «Основы религиозных культур и светской этики», «Основы православной культуры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2. В целях осуществления сотрудничества стороны создают  постоянно действующее районное методическое объединение по взаимодействию отдела образования и Прихода в честь Архангела Михаила на основании положения о районном методическом объеди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настоящего Согла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существляют сотрудничество в следующих направлени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действие реализации программ, направленных на развитие духовности и образования в образовательных учреждениях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казание поддержки развитию православного образования в соответствии с нормами Конституции Российской Федерации и Федерального Закона «О свободе совести и о религиозных объединения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вершенствования содержания духовно-нравственного просвещения, образования и 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вместное издание учебно-методических рекоменд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оведение совместных конференций, семинаров, круглых столов по проблемам духовно-нравственного воспитания и просвещения учащихся и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отиводействие распространению в среде детей, подростков и молодежи пороков табакокурения, алкоголизма, наркомании, половой распущенности, насил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действие организации преподавания основ православной культуры в составе ОРКСЭ (по желанию гражд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одействие совершенствованию подготовки, переподготовки педагогических кадров в области духовного просвещения, преподавания основ православной культуры и истории рели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Участие  в организации и функционировании районного методического объединения учителей основ религиозных культур и светской этики и основ православной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разработке нормативно-правовой базы по основам православной культуры и истории рели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Участие в создании учебно-материальной базы по предмет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Организация и проведение совместных районных мероприятий по духовно-нравственному воспитанию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Совместное освещение на страницах местной газеты «Знамя труда» вопросов, касающихся духовно-нравственного воспитания и обучения детей и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ороны могут привлекать к выполнению взятых на себя  обязательств третьих лиц, принимая на себя ответственность перед другой стороной за действия третье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Стороны обязаны незамедлительно информировать друг друга об обстоятельствах, препятствующих исполнению обязательств по настоящему Соглашению.</w:t>
      </w:r>
    </w:p>
    <w:p>
      <w:pPr>
        <w:pStyle w:val="Normal"/>
        <w:spacing w:lineRule="auto" w:line="276" w:before="0" w:after="120"/>
        <w:ind w:firstLine="540"/>
        <w:jc w:val="center"/>
        <w:rPr/>
      </w:pPr>
      <w:r>
        <w:rPr>
          <w:b/>
          <w:sz w:val="28"/>
          <w:szCs w:val="28"/>
        </w:rPr>
        <w:t>4. Конфиденциальность информации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обязуются соблюдать конфиденциальность в отношении полученной от другой стороны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2. Стороны обязуются предоставлять друг другу всю информацию, необходимую для реализации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о дня его подписания и действует бессро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оглашение прекращается: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- по договоренности сторон;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- в случае отказа одной из сторон исполнения обязательств, составляющих предмет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6. </w:t>
      </w:r>
      <w:r>
        <w:rPr/>
        <w:t>Адреса и подписи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46140 Самарская область,</w:t>
            </w:r>
          </w:p>
          <w:p>
            <w:pPr>
              <w:pStyle w:val="Normal"/>
              <w:rPr/>
            </w:pPr>
            <w:r>
              <w:rPr/>
              <w:t xml:space="preserve">Красноармейский район, </w:t>
            </w:r>
          </w:p>
          <w:p>
            <w:pPr>
              <w:pStyle w:val="Normal"/>
              <w:rPr/>
            </w:pPr>
            <w:r>
              <w:rPr/>
              <w:t>с. Красноармейское</w:t>
            </w:r>
          </w:p>
          <w:p>
            <w:pPr>
              <w:pStyle w:val="Normal"/>
              <w:rPr/>
            </w:pPr>
            <w:r>
              <w:rPr/>
              <w:t>пер. Школьный,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446140 Самарская область,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Красноармейский район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с. Красноармейское</w:t>
            </w:r>
          </w:p>
          <w:p>
            <w:pPr>
              <w:pStyle w:val="Normal"/>
              <w:jc w:val="right"/>
              <w:rPr/>
            </w:pPr>
            <w:r>
              <w:rPr/>
              <w:t>пл. Центральная, 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расноармейского </w:t>
              <w:br/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Т.И. Салм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Приходского</w:t>
            </w:r>
          </w:p>
          <w:p>
            <w:pPr>
              <w:pStyle w:val="Normal"/>
              <w:jc w:val="right"/>
              <w:rPr/>
            </w:pPr>
            <w:r>
              <w:rPr/>
              <w:t>совета Прихода в честь</w:t>
            </w:r>
          </w:p>
          <w:p>
            <w:pPr>
              <w:pStyle w:val="Normal"/>
              <w:jc w:val="right"/>
              <w:rPr/>
            </w:pPr>
            <w:r>
              <w:rPr/>
              <w:t>Архангела Михаила</w:t>
            </w:r>
          </w:p>
          <w:p>
            <w:pPr>
              <w:pStyle w:val="Normal"/>
              <w:jc w:val="right"/>
              <w:rPr/>
            </w:pPr>
            <w:r>
              <w:rPr/>
              <w:t>Благочинны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протоиерей</w:t>
            </w:r>
          </w:p>
          <w:p>
            <w:pPr>
              <w:pStyle w:val="Normal"/>
              <w:jc w:val="right"/>
              <w:rPr/>
            </w:pPr>
            <w:r>
              <w:rPr/>
              <w:t>Андрей Федосов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00:00Z</dcterms:created>
  <dc:creator>Рабочий</dc:creator>
  <dc:description/>
  <cp:keywords/>
  <dc:language>en-US</dc:language>
  <cp:lastModifiedBy>Test</cp:lastModifiedBy>
  <cp:lastPrinted>2013-08-06T13:55:00Z</cp:lastPrinted>
  <dcterms:modified xsi:type="dcterms:W3CDTF">2013-08-16T05:48:00Z</dcterms:modified>
  <cp:revision>17</cp:revision>
  <dc:subject/>
  <dc:title/>
</cp:coreProperties>
</file>