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</w:p>
    <w:p>
      <w:pPr>
        <w:pStyle w:val="Normal"/>
        <w:spacing w:lineRule="auto" w:line="36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трудничестве Юго-Западного управления Министерства образования и науки Самарской области и отдела образования и катехизации Кинельской епархии Русской Православной Церкви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апаевск</w:t>
      </w:r>
    </w:p>
    <w:p>
      <w:pPr>
        <w:pStyle w:val="Normal"/>
        <w:spacing w:before="0" w:after="48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___сентября 2012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оглашением №  ____от _________________ 2012 г. </w:t>
        <w:br/>
        <w:t>о сотрудничестве Министерства образования и науки Самарской области и Кинельской епархии Русской Православной Церкви, Юго-Западное управление Министерства образования и науки Самарской области, именуемое далее «управление»,  в лице начальника управления Пасынковой Виктории Владимировны, с одной стороны, и отдел образования и катехизации Кинельской епархии в лице руководителя отдела протоиерея Андрея Федосова, с другой стороны, заключили настоящее Соглашение о сотрудничестве. Осуществление совместной деятельности сторон производится на основе принципов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и РФ в области образования, свободы совести и свободы вероисповедания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знания особой роли Православия в истории России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важения христианства, ислама, буддизма, иудаизма, составляющих неотъемлемую часть исторического наследия народов России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возглашённых во Всеобщей декларации прав человека и в международной конвенции ООН «О правах ребёнка»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верженности высоким духовным ценностям, всегда занимающим приоритетное место в образовательно-культурной традиции Российского общества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читания памяти предков, передавших нам любовь и уважение к Отечеству, веру в добро и справедливость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Style16"/>
        <w:spacing w:lineRule="auto" w:line="240" w:before="28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Соглашения является осуществление сотрудничества сторон в деле воспитания детей и молодёжи в духе высоких моральных ценностей, обмен информацией, взаимодействие в учебно-методических вопросах, анализ и обобщение опыта совместной работы в области духовно-нравственного воспитания, проведения совместных научных исследований, конференций, круглых столов, семинаров по научным, педагогическим и другим проблемам духовно-нравственного воспитания и просвещения учащихся и студентов.</w:t>
      </w:r>
    </w:p>
    <w:p>
      <w:pPr>
        <w:pStyle w:val="Style16"/>
        <w:spacing w:before="280" w:after="12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ОГЛАШЕНИЯ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тороны осуществляют сотрудничество с целью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зрождения традиций российской культуры, нравственности, утверждения подлинного патриотизма и гражданствен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распространению в среде детей и молодёжи пороков табакокурения, алкоголизма, наркомании, половой распущенности и насил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организации преподавания религиоведческих предметов в образовательных учреждениях Самарской области в рамках действующих образовательных стандартов начального общего, основного общего и среднего (полного) общего и профессионального образова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совершенствованию подготовки, переподготовки педагогических кадров в области духовно-нравственного просвещения.</w:t>
      </w:r>
    </w:p>
    <w:p>
      <w:pPr>
        <w:pStyle w:val="Style16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тороны обязаны незамедлительно информировать друг друга об обстоятельствах, препятствующих исполнению обязательств по настоящему Соглашению.</w:t>
      </w:r>
    </w:p>
    <w:p>
      <w:pPr>
        <w:pStyle w:val="Style16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тороны обязуются предоставлять друг другу всю информацию, необходимую для реализации настоящего Соглашения.</w:t>
      </w:r>
    </w:p>
    <w:p>
      <w:pPr>
        <w:pStyle w:val="Style16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тороны осуществляют взаимодействие в рамках плана мероприятий Кинельской епархии с общеобразовательными учреждениями, согласованного Юго-Западным управлением Министерства образования и науки Самар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его подписания.</w:t>
      </w:r>
    </w:p>
    <w:p>
      <w:pPr>
        <w:pStyle w:val="Style16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глашение может быть расторгнуто по инициативе одной из сторон путём направления письменного уведомления в адрес другой стороны о расторжении настоящего Соглашения не менее чем за 1 месяц.</w:t>
      </w:r>
    </w:p>
    <w:p>
      <w:pPr>
        <w:pStyle w:val="Style16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 (по одному для каждой из сторон-участников), имеющих одинаковую юридическую си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И ПОДПИСИ СТОР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Западное управление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100 Самарская обл.,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апаевск,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Железнодорожная, д.39-а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4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Style16"/>
        <w:spacing w:lineRule="auto" w:line="360" w:before="0" w:after="4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4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В.В. Пасынков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и катехизации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льской епархии РПЦ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овский патриархат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140 Самарская область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расноармейское,</w:t>
      </w:r>
    </w:p>
    <w:p>
      <w:pPr>
        <w:pStyle w:val="Style16"/>
        <w:spacing w:lineRule="exact" w:line="240" w:before="0" w:after="3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Центральная, 17</w:t>
      </w:r>
    </w:p>
    <w:p>
      <w:pPr>
        <w:pStyle w:val="Style16"/>
        <w:spacing w:lineRule="exact" w:line="240" w:before="0" w:after="3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 w:before="0" w:after="3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  <w:br/>
      </w:r>
    </w:p>
    <w:p>
      <w:pPr>
        <w:pStyle w:val="Style16"/>
        <w:spacing w:lineRule="exact" w:line="240" w:before="0" w:after="3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0" w:hanging="0"/>
        <w:contextualSpacing/>
        <w:rPr/>
      </w:pPr>
      <w:r>
        <w:rPr/>
        <w:t>___________ Андрей (Федосов)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7:13:00Z</dcterms:created>
  <dc:creator>1</dc:creator>
  <dc:description/>
  <cp:keywords/>
  <dc:language>en-US</dc:language>
  <cp:lastModifiedBy>Test</cp:lastModifiedBy>
  <dcterms:modified xsi:type="dcterms:W3CDTF">2012-09-15T14:04:00Z</dcterms:modified>
  <cp:revision>19</cp:revision>
  <dc:subject/>
  <dc:title/>
</cp:coreProperties>
</file>