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 w:before="0" w:after="120"/>
        <w:jc w:val="center"/>
        <w:outlineLvl w:val="2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СОГЛАШЕНИЕ О СОТРУДНИЧЕСТВЕ № ___</w:t>
      </w:r>
    </w:p>
    <w:p>
      <w:pPr>
        <w:pStyle w:val="Normal"/>
        <w:numPr>
          <w:ilvl w:val="0"/>
          <w:numId w:val="0"/>
        </w:numPr>
        <w:spacing w:lineRule="auto" w:line="360" w:before="0" w:after="120"/>
        <w:jc w:val="center"/>
        <w:outlineLvl w:val="2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Министерства образования и науки Самарской области и </w:t>
        <w:br/>
        <w:t xml:space="preserve">Кинельской Епархии Русской Православной Церкви     </w:t>
        <w:br/>
        <w:t>(Московский Патриархат)</w:t>
      </w:r>
    </w:p>
    <w:p>
      <w:pPr>
        <w:pStyle w:val="Normal"/>
        <w:spacing w:lineRule="atLeast" w:line="13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sectPr>
          <w:footerReference w:type="default" r:id="rId2"/>
          <w:type w:val="nextPage"/>
          <w:pgSz w:w="11906" w:h="16838"/>
          <w:pgMar w:left="1418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13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г. Самара</w:t>
      </w:r>
    </w:p>
    <w:p>
      <w:pPr>
        <w:pStyle w:val="Normal"/>
        <w:spacing w:lineRule="atLeast" w:line="13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tLeast" w:line="130" w:before="0" w:after="0"/>
        <w:ind w:left="1416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____ сентября 2012 г. </w:t>
      </w:r>
    </w:p>
    <w:p>
      <w:pPr>
        <w:sectPr>
          <w:footerReference w:type="default" r:id="rId3"/>
          <w:type w:val="nextPage"/>
          <w:pgSz w:w="11906" w:h="16838"/>
          <w:pgMar w:left="851" w:right="424" w:gutter="0" w:header="0" w:top="567" w:footer="708" w:bottom="851"/>
          <w:pgNumType w:fmt="decimal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sectPr>
          <w:type w:val="continuous"/>
          <w:pgSz w:w="11906" w:h="16838"/>
          <w:pgMar w:left="851" w:right="424" w:gutter="0" w:header="0" w:top="567" w:footer="708" w:bottom="851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13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1. Общие положения</w:t>
      </w:r>
    </w:p>
    <w:p>
      <w:pPr>
        <w:pStyle w:val="Normal"/>
        <w:spacing w:lineRule="atLeast" w:line="13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before="0" w:after="0"/>
        <w:ind w:firstLine="708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инистерство образования и науки Самарской области в лице министра Овчинникова Дмитрия Евгеньевича, с одной стороны, и Кинельская епархия Русской Православной Церкви (Московский Патриархат) в лице Епархиального архиерея Епископа Кинельского и Безенчукского Софрония, с другой стороны, именуемые далее "стороны", основываясь на принципах:</w:t>
      </w:r>
    </w:p>
    <w:p>
      <w:pPr>
        <w:pStyle w:val="Normal"/>
        <w:spacing w:before="0" w:after="0"/>
        <w:ind w:firstLine="709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- государственной политики Российской Федерации в области образования, свободы совести и свободы вероисповеданий; </w:t>
      </w:r>
    </w:p>
    <w:p>
      <w:pPr>
        <w:pStyle w:val="Normal"/>
        <w:spacing w:before="0" w:after="0"/>
        <w:ind w:firstLine="709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- признания особой роли православия в истории России, становлении и развитии ее духовности и культуры; </w:t>
      </w:r>
    </w:p>
    <w:p>
      <w:pPr>
        <w:pStyle w:val="Normal"/>
        <w:spacing w:before="0" w:after="0"/>
        <w:ind w:firstLine="709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- уважения христианства, ислама, буддизма, иудаизма и других религий, составляющих неотъемлемую часть исторического наследия народов России; </w:t>
      </w:r>
    </w:p>
    <w:p>
      <w:pPr>
        <w:pStyle w:val="Normal"/>
        <w:spacing w:before="0" w:after="0"/>
        <w:ind w:firstLine="709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провозглашенных во Всеобщей декларации прав человека и в международной конвенции ООН "О правах ребенка";</w:t>
      </w:r>
    </w:p>
    <w:p>
      <w:pPr>
        <w:pStyle w:val="Normal"/>
        <w:spacing w:before="0" w:after="0"/>
        <w:ind w:firstLine="709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- приверженности высоким духовным ценностям, всегда занимавшим приоритетное место в образовательно-культурной традиции российского общества; </w:t>
      </w:r>
    </w:p>
    <w:p>
      <w:pPr>
        <w:pStyle w:val="Normal"/>
        <w:spacing w:before="0" w:after="0"/>
        <w:ind w:firstLine="709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наиболее полного использования возможностей, предусмотренных Законом Российской Федерации «Об образовании», федеральными законами "О высшем и послевузовском профессиональном образовании", " О свободе совести и о религиозных объединениях";</w:t>
      </w:r>
    </w:p>
    <w:p>
      <w:pPr>
        <w:pStyle w:val="Normal"/>
        <w:spacing w:before="0" w:after="0"/>
        <w:ind w:firstLine="709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- солидарной ответственности за морально-психологическое состояние детей и молодежи Российской Федерации; </w:t>
      </w:r>
    </w:p>
    <w:p>
      <w:pPr>
        <w:pStyle w:val="Normal"/>
        <w:spacing w:before="0" w:after="0"/>
        <w:ind w:firstLine="709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- почитания памяти предков, передавших нам любовь и уважение к Отечеству, веру в добро и справедливость, </w:t>
      </w:r>
    </w:p>
    <w:p>
      <w:pPr>
        <w:pStyle w:val="Normal"/>
        <w:spacing w:lineRule="atLeast" w:line="13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заключили настоящее Соглашение о сотрудничестве. </w:t>
      </w:r>
    </w:p>
    <w:p>
      <w:pPr>
        <w:pStyle w:val="Normal"/>
        <w:spacing w:lineRule="atLeast" w:line="13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tLeast" w:line="13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tLeast" w:line="13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2. Предмет Соглашения </w:t>
      </w:r>
    </w:p>
    <w:p>
      <w:pPr>
        <w:pStyle w:val="Normal"/>
        <w:spacing w:lineRule="atLeast" w:line="13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before="0" w:after="240"/>
        <w:ind w:firstLine="709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2.1. Предметом настоящего Соглашения является осуществление сотрудничества сторон по воспитанию детей и молодежи в духе высоких моральных ценностей, обмену информацией, взаимодействию в учебно-методических вопросах, анализу и обобщению опыта совместной работы в области духовно-нравственного воспитания, а также разработка инструктивно-методических документов в данной области. </w:t>
      </w:r>
    </w:p>
    <w:p>
      <w:pPr>
        <w:pStyle w:val="Normal"/>
        <w:spacing w:before="0" w:after="240"/>
        <w:ind w:firstLine="709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2. 2. В целях осуществления вышеозначенного сотрудничества стороны создают постоянно действующий Региональный координационный Совет по взаимодействию Министерства образования и науки Самарской области и Кинельской епархии Русской Православной Церкви (Московский Патриархат). </w:t>
      </w:r>
    </w:p>
    <w:p>
      <w:pPr>
        <w:pStyle w:val="Normal"/>
        <w:spacing w:lineRule="atLeast" w:line="13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3. Цели настоящего Соглашения</w:t>
      </w:r>
    </w:p>
    <w:p>
      <w:pPr>
        <w:pStyle w:val="Normal"/>
        <w:spacing w:lineRule="atLeast" w:line="130" w:before="0" w:after="0"/>
        <w:ind w:firstLine="708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before="0" w:after="0"/>
        <w:ind w:firstLine="708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3.1. В рамках настоящего Соглашения стороны осуществляют сотрудничество в следующих направлениях: </w:t>
      </w:r>
    </w:p>
    <w:p>
      <w:pPr>
        <w:pStyle w:val="Normal"/>
        <w:spacing w:before="0" w:after="0"/>
        <w:ind w:firstLine="709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содействие реализации программ, направленных на развитие духовности и формирование духовно-нравственной культуры у подрастающего поколения в Самарской области;</w:t>
      </w:r>
    </w:p>
    <w:p>
      <w:pPr>
        <w:pStyle w:val="Normal"/>
        <w:spacing w:before="0" w:after="0"/>
        <w:ind w:firstLine="709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- содействие развитию православного образования и воспитания в государственных и негосударственных образовательных учреждениях Самарской области в рамках действующего законодательства Российской Федерации; </w:t>
      </w:r>
    </w:p>
    <w:p>
      <w:pPr>
        <w:pStyle w:val="Normal"/>
        <w:spacing w:before="0" w:after="0"/>
        <w:ind w:firstLine="709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совершенствование содержания духовно-нравственного просвещения, образования и воспитания;</w:t>
      </w:r>
    </w:p>
    <w:p>
      <w:pPr>
        <w:pStyle w:val="Normal"/>
        <w:spacing w:before="0" w:after="0"/>
        <w:ind w:firstLine="709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- проведение совместных научных исследований, конференций, круглых столов, семинаров по научным, педагогическим и другим проблемам духовно-нравственного воспитания и просвещения учащихся и студентов; </w:t>
      </w:r>
    </w:p>
    <w:p>
      <w:pPr>
        <w:pStyle w:val="Normal"/>
        <w:spacing w:before="0" w:after="0"/>
        <w:ind w:firstLine="709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противодействие распространению в среде детей и молодежи пороков табакокурения, алкоголизма, наркомании, половой распущенности и насилия;</w:t>
      </w:r>
    </w:p>
    <w:p>
      <w:pPr>
        <w:pStyle w:val="Normal"/>
        <w:spacing w:before="0" w:after="0"/>
        <w:ind w:firstLine="709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противодействие осуществляемой в образовательных учреждениях и в средствах массовой информации деятельности представителей тоталитарных и деструктивных сект и культов, способствующих разрушению духовного и физического здоровья учащихся и студентов;</w:t>
      </w:r>
    </w:p>
    <w:p>
      <w:pPr>
        <w:pStyle w:val="Normal"/>
        <w:spacing w:before="0" w:after="0"/>
        <w:ind w:firstLine="709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- содействие организации преподавания предметов духовно-нравственного содержания в образовательных учреждениях Самарской области в рамках действующих образовательных стандартов начального общего, основного общего, среднего (полного) общего и профессионального образования; </w:t>
      </w:r>
    </w:p>
    <w:p>
      <w:pPr>
        <w:pStyle w:val="Normal"/>
        <w:spacing w:before="0" w:after="0"/>
        <w:ind w:firstLine="709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содействие совершенствованию подготовки, переподготовки педагогических кадров в области духовно-нравственного просвещения.</w:t>
      </w:r>
    </w:p>
    <w:p>
      <w:pPr>
        <w:pStyle w:val="Normal"/>
        <w:spacing w:before="0" w:after="0"/>
        <w:ind w:firstLine="709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3.2. Стороны могут привлекать к выполнению взятых на себя обязательств третьих лиц, принимая на себя ответственность перед другой стороной за действия третьего лица. </w:t>
      </w:r>
    </w:p>
    <w:p>
      <w:pPr>
        <w:pStyle w:val="Normal"/>
        <w:spacing w:before="0" w:after="0"/>
        <w:ind w:firstLine="709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3.3. Стороны обязаны незамедлительно информировать друг друга об обстоятельствах, препятствующих исполнению обязательств по настоящему Соглашению. </w:t>
      </w:r>
    </w:p>
    <w:p>
      <w:pPr>
        <w:pStyle w:val="Normal"/>
        <w:spacing w:before="0" w:after="0"/>
        <w:ind w:firstLine="709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3.4. Стороны обязуются предоставлять друг другу всю информацию, необходимую для реализации настоящего Соглашения. </w:t>
      </w:r>
    </w:p>
    <w:p>
      <w:pPr>
        <w:pStyle w:val="Normal"/>
        <w:spacing w:before="0" w:after="0"/>
        <w:ind w:firstLine="709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5. Стороны договорились о совместном сотрудничестве в рамках Плана мероприятий по духовно-нравственному образованию и воспитанию обучающихся. (Приложение на __ листах, являющееся неотъемлемой частью настоящего Соглашения)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tLeast" w:line="13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4. Заключительные положения </w:t>
      </w:r>
    </w:p>
    <w:p>
      <w:pPr>
        <w:pStyle w:val="Normal"/>
        <w:spacing w:lineRule="atLeast" w:line="13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before="0" w:after="0"/>
        <w:ind w:firstLine="709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4.1. Настоящее Соглашение о сотрудничестве вступает в силу со дня его подписания Сторонами и действует бессрочно. </w:t>
      </w:r>
    </w:p>
    <w:p>
      <w:pPr>
        <w:pStyle w:val="Normal"/>
        <w:spacing w:before="0" w:after="0"/>
        <w:ind w:firstLine="709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4.2. Содержание настоящего Соглашения может дополняться или частично изменяться по взаимному соглашению договаривающихся Сторон, путем подписания соответствующих дополнительных соглашений. </w:t>
      </w:r>
    </w:p>
    <w:p>
      <w:pPr>
        <w:pStyle w:val="Normal"/>
        <w:spacing w:before="0" w:after="0"/>
        <w:ind w:firstLine="709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.3. Настоящее Соглашение может быть расторгнут по согласию Сторон, а также в одностороннем порядке путем направления письменного уведомления в адрес другой Стороны о расторжении настоящего Соглашения не менее, чем за 1 месяц до предполагаемой даты расторжения.</w:t>
      </w:r>
    </w:p>
    <w:p>
      <w:pPr>
        <w:pStyle w:val="Normal"/>
        <w:spacing w:before="0" w:after="0"/>
        <w:ind w:firstLine="709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4.4. Настоящее Соглашение составлено в 2-х экземплярах (по одному для каждой из Сторон-участников), имеющих одинаковую юридическую силу. </w:t>
      </w:r>
    </w:p>
    <w:p>
      <w:pPr>
        <w:pStyle w:val="Normal"/>
        <w:spacing w:lineRule="atLeast" w:line="13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tLeast" w:line="13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V. Юридические адреса и подписи сторон </w:t>
      </w:r>
    </w:p>
    <w:p>
      <w:pPr>
        <w:pStyle w:val="Normal"/>
        <w:spacing w:lineRule="atLeast" w:line="13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</w:p>
    <w:p>
      <w:pPr>
        <w:sectPr>
          <w:footerReference w:type="default" r:id="rId4"/>
          <w:type w:val="nextPage"/>
          <w:pgSz w:w="11906" w:h="16838"/>
          <w:pgMar w:left="1418" w:right="567" w:gutter="0" w:header="0" w:top="1134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Министерство образования и науки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Самарской области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443099, г.Самара,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л. А.Толстого, 38/16</w:t>
        <w:br/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инистр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________________Д.Е. Овчиннико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Кинельская епархия Русской Православной Церкви (Московский Патриархат)    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446430, Самарская область,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инельский район, г. Кинель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Епархиальный архиерей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Кинельский и Безенчукский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ФРОНИЙ___________________</w:t>
      </w:r>
    </w:p>
    <w:p>
      <w:pPr>
        <w:sectPr>
          <w:footerReference w:type="default" r:id="rId5"/>
          <w:type w:val="nextPage"/>
          <w:pgSz w:w="11906" w:h="16838"/>
          <w:pgMar w:left="1134" w:right="567" w:gutter="0" w:header="0" w:top="1134" w:footer="709" w:bottom="851"/>
          <w:pgNumType w:fmt="decimal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495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к </w:t>
        <w:br/>
        <w:t xml:space="preserve">Соглашению о сотрудничестве №___ </w:t>
        <w:br/>
        <w:t xml:space="preserve">от ___ сентября 2012 г. Министерства </w:t>
        <w:br/>
        <w:t xml:space="preserve">образования и науки Самарской области </w:t>
        <w:br/>
        <w:t>и Кинельской епархии РПЦ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 МЕРОПРИЯТИЙ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 духовно-нравственному образованию и 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спитанию обучающихся на 2012-2017 гг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580"/>
        <w:gridCol w:w="1800"/>
        <w:gridCol w:w="2393"/>
      </w:tblGrid>
      <w:tr>
        <w:trPr>
          <w:tblHeader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/п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Мероприят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рок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тветственны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уховно-нравственное образование дошкольников и школьник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совещаний и встреч представителей Кинельской епархии, начальников образовательных округов и территориальных районных отделов образования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лану Управления образования Самарской област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стерство образовани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е отделы образовани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нельская епарх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совместных совещаний и встреч представителей Кинельской епархии и директоров школ образовательных учреждений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лану районных отделов образования Самарской област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е отделы образовани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нельская епарх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областных, окружных и районных августовских конференциях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лану Министерства образования, Управления и отделов образова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стерство образовани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е отделы образовани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нельская епарх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4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онно-методическое сопровождение реализации курса «Основы религиозной культуры и светской этики» в образовательных учреждениях Самарской области в соответствии с письмом Министерства образования и науки Самарской области № МО-16-03/119-ТУ от 15.02.2012 г. «О введении с 2012/2012  учебного года комплексного учебного курса «Основы религиозных культур и светской этики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лану работы по введению комплексно-учебного курса «ОРКСЭ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стерство образования и науки Самарской обл., СИПКРО, территориальное управление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нельская епарх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5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онно-методическое обеспечение повышения квалификации учителей образовательных учреждений по курсам «Основы православной культуры» и «Основы религиозных культур и светской этик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-201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стерство образования и науки Самарской обл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ИПКРО, территориальное управление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инистерство образования и науки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нельская епарх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6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и проведение цикла семинаров для педагогов, воспитателей детских садов, ведущих внеурочную деятельность, факультативные курсы по духовно-нравственной тематике: «Основы православной культуры», «Истории религии» и др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стерство образования и науки Самарской обл., территориальное управление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нельская епарх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7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работы по пополнению библиотек образовательных учреждений различных типов и видов православной литературой духовно-нравственного содержания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стерство образования и науки Самарской обл., Кинельская епарх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8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ещение Министерства образования и науки Самарской области, территориальных отделов образования, образовательных учреждений района с целью знакомства с опытом работы по духовно-нравственному просвещению обучающихся и оказания помощ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графику Кинельской епархи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стерство образования и науки Самарской обл., Кинельская епарх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9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серии совместных передач и статей в средствах массовой информации для родителей учащихся, педагогов по вопросам духовно-нравственного воспитания в газете «Образование – Самарский регион» на сайтах Кинельской епархии СИПКРО, портале Министерст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стерство образования и науки Самарской обл., Кинельская епарх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0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ежегодно проводимых областных фестивалях, Чтениях, конкурсах, олимпиадах детского и юношеского творчества в сфере православной культуры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стерство образования и науки Самарской обл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ИПКРО, Кинельская епарх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1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ка и организация тематических экскурсий по святым местам Самарской области и за её пределы для учащихся, педагогов и родителей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нельская епархия, Министерство образования и науки Самарской обл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2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совместных мероприятий по профилактике детской и подростковой наркомании и алкоголизма, а также подростковой преступност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стерство образования и науки Самарской обл., Кинельская епарх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3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ка нормативной базы совместного сотрудничества образовательных учреждений и Кинельской епарх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 г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стерство образования и науки Самарской обл., Кинельская епарх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учно-исследовательская деятельност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дание методических пособий, видеокурсов по религиоведческим дисциплинам для светских образовательных учреждений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-2017 гг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стерство образования и науки Самарской обл., Кинельская епарх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дрение образовательной программы по ОПК для дошкольного образования «Мир – прекрасное творение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 г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стерство образования и науки Самарской обл., Кинельская епарх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3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областных Кирилло-Мефодиевских Чтения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нельская епарх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4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и проведение научно-практических конференций по проблемам духовно-нравственного образования и воспитания обучающихся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-2017 гг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стерство образования и науки Самарской обл., Кинельская епарх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5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международных Рождественских образовательных Чтения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 г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нельская епарх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6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учение качественных изменений личности ребенка в процессе реализации программ духовно-нравственного воспитания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-2014 гг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стерство образования и науки Самарской обл., Кинельская епарх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7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общение и анализ опыта деятельности образовательных учреждений, реализующих образовательные программы духовно-нравственного содержа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-2014 гг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нельская епарх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8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ведение итогов хода выполнения настоящего плана мероприяти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в форме конференций, совещаний, «круглых столов» и т.д.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стерство образования и науки Самарской обл., Кинельская епархия</w:t>
            </w:r>
          </w:p>
        </w:tc>
      </w:tr>
    </w:tbl>
    <w:p>
      <w:pPr>
        <w:pStyle w:val="Normal"/>
        <w:spacing w:before="0" w:after="0"/>
        <w:rPr>
          <w:lang w:eastAsia="ru-RU"/>
        </w:rPr>
      </w:pPr>
      <w:r>
        <w:rPr>
          <w:lang w:eastAsia="ru-RU"/>
        </w:rPr>
      </w:r>
    </w:p>
    <w:sectPr>
      <w:type w:val="continuous"/>
      <w:pgSz w:w="11906" w:h="16838"/>
      <w:pgMar w:left="1134" w:right="567" w:gutter="0" w:header="0" w:top="1134" w:footer="709" w:bottom="85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2">
    <w:name w:val=" Знак Знак2"/>
    <w:basedOn w:val="Style13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1">
    <w:name w:val=" Знак Знак1"/>
    <w:basedOn w:val="Style13"/>
    <w:qFormat/>
    <w:rPr>
      <w:sz w:val="22"/>
      <w:szCs w:val="22"/>
    </w:rPr>
  </w:style>
  <w:style w:type="character" w:styleId="Style14">
    <w:name w:val=" Знак Знак"/>
    <w:basedOn w:val="Style13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3T15:03:00Z</dcterms:created>
  <dc:creator>RWT</dc:creator>
  <dc:description/>
  <cp:keywords/>
  <dc:language>en-US</dc:language>
  <cp:lastModifiedBy>Test</cp:lastModifiedBy>
  <dcterms:modified xsi:type="dcterms:W3CDTF">2012-09-18T16:30:00Z</dcterms:modified>
  <cp:revision>13</cp:revision>
  <dc:subject/>
  <dc:title>ДОГОВОР О СОТРУДНИЧЕСТВЕ</dc:title>
</cp:coreProperties>
</file>