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Соглашению о сотрудничестве №_____  от _____ июня 2013 г. </w:t>
        <w:br/>
        <w:t xml:space="preserve">Юго-Западного управления министерства образования и науки Самарской области и отдела образования и катехизации Кинельской епархии </w:t>
        <w:br/>
        <w:t>Русской Православной Церкв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духовно-нравственному образованию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хся до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856"/>
        <w:gridCol w:w="2464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ховно-нравственное образование в учебном процесс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ещаний и встреч представителей Кинельской епархии, руководителей образовательных округов и территориальных отделов образования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управлени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нельская епарх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местных совещаний и встреч представителей Кинельской епархии и директоров образовательных учреждений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территориаль-ных отделов образовани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льская епарх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кружных и районных августовских конференциях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, управления и  территориаль-ных отделов образов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 территориальные отделы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льская епарх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методическое сопровождение реализации курса «Основы религиозной культуры и светской этики» в образовательных учреждениях Самарской области в соответствии с письмом Министерства образования и науки Самарской области № МО-16-03/119-ТУ от 15.02.2012 г. «О введении с 2012/2013  учебного года комплексного учебного курса «Основы религиозных культур и светской этики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по введению комплексно-учебного курса «ОРКСЭ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льская епарх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методическое обеспечение повышения квалификации воспитателей дошкольных образовательных учреждений, учителей образовательных учреждений, преподавателей учреждений НПО и СПО по курсам «Основы православной культуры», «Основы религиозных культур и светской этики», «Истории религий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льская епарх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цикла семинаров для педагогов, преподавателей, воспитателей детских садов, ведущих внеурочную деятельность, факультативные курсы по духовно-нравственной тематике: «Основы религиозных культур и светской этики», «Основы православной культуры», «Истории религий» и др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льская епарх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пополнению библиотек образовательных учреждений различных типов и видов православной литературой духовно-нравственного содержания. Организация тематических выставок православной литератур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льская епарх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серии совместных передач и статей в средствах массовой информации для родителей учащихся, педагогов по вопросам духовно-нравственного воспитания в газете «Образование – Самарский регион», «Вестник образования Юго-Западного образовательного округа» на сайтах Кинельской епархии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льская епарх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ежегодно проводимых областных фестивалях, Чтениях, конкурсах, олимпиадах детского и юношеского творчества в сфере православн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льская епарх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организация тематических экскурсий, разработка паломнических маршрутов по святым местам Самарской области и за её пределы для учащихся, педагогов и родителей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льская епарх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их конкурсах и олимпиадах: «За нравственный подвиг учителя», «Православная инициатива», «Красота Божьего мира» и др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льская епарх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районных туров олимпиад по православной культуре: «Основы православной культуры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льская епарх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ежегодных открытых уроков, праздничных мероприятий в образовательных учреждениях Самарской области, посвящённых Дню православной книги, Дню славянской письменности и культуры, знаменательным государственным и церковным датам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льская епарх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опыта проведения праздников, уроков, посвящённых Дню православной книги, Дню славянской письменности и культуры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льская епарх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ормативной базы совместного сотрудничества образовательных учреждений Кинельской епарх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, </w:t>
              <w:br/>
              <w:t>Кинельская епархия, Территориальные отделы образования, Образовательные учреждения, Прихо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но-исследовательская деятельность в области духовно-нравственного образов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методических пособий, видеокурсов по религиоведческим дисциплинам для светских образовательных учреждений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7 г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льская епарх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образовательной программы по ОПК для дошкольного образования «Мир – прекрасное творение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льская епарх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ждународных научно-практических Рождественских образовательных чтениях, в областных Кирилло-Мефодиевских чтения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льская епарх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научно-практических конференций по проблемам духовно-нравственного образования и воспитания обучающихся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7 г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льская епарх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качественных изменений личности ребенка в процессе реализации программ духовно-нравственного воспитания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 г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льская епарх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анализ опыта деятельности образовательных учреждений, учреждений НПО и СПО, реализующих образовательные программы духовно-нравственного содерж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 г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льская епарх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хода выполнения настоящего плана мероприятий (в форме конференций, совещаний, «круглых столов» и т.д.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льская епарх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8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запросов родителей и учащихся в области преподавания православно-ориентированных курс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льская епарх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эффективности введения курса «Основы религиозных культур и светской этики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льская епарх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роков по курсу «Основы православной культуры» как вариативной части регионального компонента базисного учебного плана до введения Федеральных государственных образовательных стандартов в школ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льская епарх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е партнёрств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рмление образовательных учреждений, подведомственных территориальным управлениям Самарской области, священниками близлежащих приход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льская епарх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летнего отдыха детей через работу семейного православного центра и православных летних лагер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 территориальные отде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льская епарх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социальной помощи семье и детям, Межпоселенческая Центральная Районная библиотека, Муниципальное бюджетное учреждение «Дом молодёжных организаций»</w:t>
            </w:r>
          </w:p>
        </w:tc>
      </w:tr>
      <w:tr>
        <w:trPr>
          <w:trHeight w:val="2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местных мероприятий по профилактике детской и подростковой наркомании и алкоголизма, а также подростковой преступ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светительской работы среди молодёжи по профилактике влияния деструктивных курсов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, </w:t>
              <w:br/>
              <w:t>Кинельская епархия, Дом молодёжных организаций, Миссионерский отдел Кинельской епарх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5:33:00Z</dcterms:created>
  <dc:creator>1</dc:creator>
  <dc:description/>
  <cp:keywords/>
  <dc:language>en-US</dc:language>
  <cp:lastModifiedBy>Test</cp:lastModifiedBy>
  <cp:lastPrinted>2013-02-06T17:40:00Z</cp:lastPrinted>
  <dcterms:modified xsi:type="dcterms:W3CDTF">2013-06-06T10:01:00Z</dcterms:modified>
  <cp:revision>57</cp:revision>
  <dc:subject/>
  <dc:title>Приложение к Соглашению о сотрудничестве №_____  от _____ февраля 2013 г</dc:title>
</cp:coreProperties>
</file>