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РГАНИЗАЦИИ И ПРОВЕДЕНИИ РАЙОН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РИЛЛО-МЕФОДИЕВСКИХ ЧТ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ОБЩЕЕ ПОЛОЖЕНИЕ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чредитель районных Чтений – Красноармейский отдел образования, Приход в честь Архангела Михаила районного центра Красноармейско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рганизатор районных Чтений – МОУ ДОД «Центр детского творчества»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И И ЗАДАЧИ ЧТЕНИЙ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оспитание духовно-нравственного начала на примере этнокультурных традиций Росси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Изучение и распространение лучшего опыта работы образовательных учреждений по духовно-нравственному воспитанию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Формирование навыков научно-исследовательской деятельности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УЧАСТНИКИ РАЙОННЫХ ЧТЕНИЙ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В районных Чтениях принимают участие все желающие учащиеся 2-11 классов школ района, профессионального училища № 33,  «Центра детского творчества»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Первая возрастная группа – 8-11 лет (2-4 классы);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Вторая возрастная группа – 12-14 лет (5-7 классы);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Третья возрастная группа – 15-16 лет (8-9 классы);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Четвертая возрастная группа – 17-18 лет (10-11 классы)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4. ОРГАНИЗАЦИЯ КИРИЛЛО-МЕФОДИЕВСКИХ ЧТЕНИЙ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Для организации и проведения Чтений создается Оргкомитет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Для определения победителей формируется жюри, в состав которых входят представители отдела образования, МОУ ДОД, педагоги образовательных учреждений, священнослужители Приходов РПЦ, представители МУ «Дома молодежных организаций». Работы, признанные жюри лучшими, рекомендуются на областные Чтения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5. ПОРЯДОК ПРОВЕДЕНИЯ ЧТЕНИ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онкурс является ежегодным и состоит из трех этапов:</w:t>
        <w:br/>
      </w:r>
      <w:r>
        <w:rPr>
          <w:b/>
        </w:rPr>
        <w:t>1 этап</w:t>
      </w:r>
      <w:r>
        <w:rPr/>
        <w:t xml:space="preserve"> – школьный. Проводится в образовательных учреждениях Красноармейского района. Ответственный за проведение первого этапа – образовательное учреждение. Срок проведения – ноябрь-декабрь текущего учебного года.</w:t>
        <w:br/>
      </w:r>
      <w:r>
        <w:rPr>
          <w:b/>
        </w:rPr>
        <w:t>2 этап</w:t>
      </w:r>
      <w:r>
        <w:rPr/>
        <w:t xml:space="preserve"> – районный. Проводится по результатам первого этапа. Ответственные за проведение второго этапа – отдел образования, Приход в честь Архангела Михаила районного центра Красноармейское, МОУ ДОД. Срок проведения – февраль текущего учебного года. Проводится в форме школьной научно-практической конференции.</w:t>
        <w:br/>
      </w:r>
      <w:r>
        <w:rPr>
          <w:b/>
        </w:rPr>
        <w:t>3 этап</w:t>
      </w:r>
      <w:r>
        <w:rPr/>
        <w:t xml:space="preserve"> – областной. Срок проведения – май текущего учебного год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Заявка от образовательных учреждений на участие в районных Чтениях принимается в отделе образования до 25 декабря текущего учебного года. Форма заявки прилагае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Реферат и тезисы предоставляются в двух вариантах: 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b/>
        </w:rPr>
        <w:t xml:space="preserve">1 </w:t>
      </w:r>
      <w:r>
        <w:rPr/>
        <w:t xml:space="preserve">- в электронной версии на диске. Требования к тексту – создание в программе </w:t>
      </w:r>
      <w:r>
        <w:rPr>
          <w:lang w:val="en-US"/>
        </w:rPr>
        <w:t>M</w:t>
      </w:r>
      <w:r>
        <w:rPr/>
        <w:t xml:space="preserve">S Word 95 и выше; межстрочный интервал – 1,5; шрифт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, поля: левое – 2,5 см, правое – 1,5 см, верхнее -1,5 см, нижнее – 2 см. Текст выравнивается по ширине страницы. Абзацный отступ (красная строка) -1,5 см. Нумерация страниц – в правом нижнем углу. Возможно приложение презентаций, выполненных в программе </w:t>
      </w:r>
      <w:r>
        <w:rPr>
          <w:lang w:val="en-US"/>
        </w:rPr>
        <w:t>MS</w:t>
      </w:r>
      <w:r>
        <w:rPr/>
        <w:t xml:space="preserve"> PowerPoint.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b/>
        </w:rPr>
        <w:t>2</w:t>
      </w:r>
      <w:r>
        <w:rPr/>
        <w:t xml:space="preserve">  - в печатном виде. Объем реферата не должен превышать 15 страниц машинописного текста (без иллюстративного материала). Возможно включение иллюстративного материала в качестве приложения.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Объем тезисов – не более двух страниц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Рефераты, доклады и тезисы к ним передаются в храм Архангела Михаила районного центра Красноармейское (контактные телефоны: 21-9-34; 22-4-40(тел\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lagovest</w:t>
      </w:r>
      <w:r>
        <w:rPr/>
        <w:t>_7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адрес: пл.Центральная, 17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атериалы, оформленные не в соответствии с требованиями и сданные позже указанного срока, к рассмотрению не принимаю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едоставленные на районные Чтения материалы не возвращаю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нформация о проведении и итогах Чтений публикуется в районной газете «Знамя труда». Лучшие рефераты по результатам проведения районных школьных Чтений публикуются в газете «Архангельский Благовестник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ИТЕРИИ ОЦЕНКИ ПРЕДОСТАВЛЕННЫХ РАБО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Жюри оценивает: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b/>
        </w:rPr>
        <w:t>содержание работы</w:t>
      </w:r>
      <w:r>
        <w:rPr/>
        <w:t xml:space="preserve"> (соответствие содержания темы поставленным целям и задачам, актуальность, научность, новизну, исследовательскую работу учащегося, самостоятельность выполнения, наличие иллюстративного материала, оригинальность методов предоставления работы и ее практическую значимость);</w:t>
        <w:br/>
      </w:r>
      <w:r>
        <w:rPr>
          <w:b/>
        </w:rPr>
        <w:t>оформление работы</w:t>
      </w:r>
      <w:r>
        <w:rPr/>
        <w:t xml:space="preserve"> (правильность оформления – наличие титульного листа,  содержания с указанием основных разделов и подразделов текста; текст должен быть четко структурирован, наличие списка использованной литературы);</w:t>
        <w:br/>
      </w:r>
      <w:r>
        <w:rPr>
          <w:b/>
        </w:rPr>
        <w:t>защиту работы</w:t>
      </w:r>
      <w:r>
        <w:rPr/>
        <w:t xml:space="preserve"> (убедительность выступления учащегося, выразительность речи, готовность отвечать на вопросы присутствующих, соответствие одежды проводимому мероприятию, соблюдение регламента выступления – время доклада </w:t>
        <w:br/>
        <w:t>5-7 мин.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ГРАЖДЕНИЕ ПОБЕДИТЕЛЕЙ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обедители районных чтений награждаются дипломами. Участникам выдаются сертификаты.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ИЛОЖЕНИЕ на 3 л.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Форма заявки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______________________________________________________</w:t>
        <w:br/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на участие во вторых районных Кирилло-Мефодиевских чтениях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5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учебы: наименование образовательного учрежде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, кур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степень, ученое звание, категория, должность, какой предмет веде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доклада учащегос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овый адрес, контактный телефон образовательного учрежде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 научного руководителя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, занятое на внутришкольных чтения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  <w:u w:val="single"/>
        </w:rPr>
        <w:t>Оформление титульного листа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 xml:space="preserve">(шрифт – Times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размер шрифта – 12, </w:t>
        <w:br/>
        <w:t>тему реферата можно выделить жирным шрифтом, размер шрифта – 14)</w:t>
      </w:r>
    </w:p>
    <w:p>
      <w:pPr>
        <w:pStyle w:val="Normal"/>
        <w:spacing w:lineRule="auto" w:line="360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АРМЕЙСКИЙ ОТДЕЛ ОБРАЗОВАНИЯ</w:t>
              <w:br/>
              <w:t xml:space="preserve">ПРИХОД В ЧЕСТЬ АРХАНГЕЛА МИХАИЛА </w:t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е Кирилло-Мефодиевские чт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ферат: </w:t>
              <w:br/>
              <w:t>(тема реферат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ерат подготовил(а):</w:t>
              <w:br/>
              <w:t>учащий(ая)ся______класса</w:t>
              <w:br/>
              <w:t>МОУ_________СОШ</w:t>
              <w:br/>
              <w:t>_______________________</w:t>
              <w:br/>
            </w:r>
            <w:r>
              <w:rPr>
                <w:vertAlign w:val="superscript"/>
              </w:rPr>
              <w:t>(Ф.И.О. учащего(ей)ся)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ный руководитель:</w:t>
              <w:br/>
              <w:t>учитель___________(предмет) _________ категории</w:t>
              <w:br/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.И.О. учител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__ год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Примерная </w:t>
      </w:r>
      <w:r>
        <w:rPr>
          <w:b/>
          <w:u w:val="single"/>
        </w:rPr>
        <w:t>тематика</w:t>
      </w:r>
      <w:r>
        <w:rPr>
          <w:b/>
        </w:rPr>
        <w:t xml:space="preserve"> докладов и рефератов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Моя большая и малая Роди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ческая память как основа национального самосозн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мья – носитель и хранитель духов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святым местам Самарского кр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сские первопроходцы и первооткрывате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рода как среда обитания и национальное достояние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Православие и российская государственнос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нности православной цивил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я русской церкв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ма духовного подвиг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сские православные праздники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Духовные ценности русской культур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этика русского народного творчеств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вятоотеческое наслед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уховные потенциал русской классической литератур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олитва как жанр в контексте отечественной литератур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уховные истоки русской музыки, живописи, архитектур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усские национальные обычаи.</w:t>
      </w:r>
    </w:p>
    <w:p>
      <w:pPr>
        <w:pStyle w:val="Normal"/>
        <w:spacing w:lineRule="auto" w:line="360"/>
        <w:ind w:left="964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Богатство и духовный потенциал русского языка</w:t>
      </w:r>
    </w:p>
    <w:p>
      <w:pPr>
        <w:pStyle w:val="Normal"/>
        <w:spacing w:lineRule="auto" w:line="360"/>
        <w:ind w:left="1416" w:hanging="0"/>
        <w:rPr/>
      </w:pPr>
      <w:r>
        <w:rPr/>
        <w:t>1. Русский язык как историческая память и достояние народа.</w:t>
        <w:br/>
        <w:t>2. Русский язык в контексте диалога культур.</w:t>
        <w:br/>
        <w:t>3. Духовный смысл коммуникативной лексики.</w:t>
        <w:br/>
        <w:t>4. Духовные основы семейной лексики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708" w:firstLine="360"/>
        <w:rPr/>
      </w:pPr>
      <w:r>
        <w:rPr/>
        <w:t xml:space="preserve">5. </w:t>
      </w:r>
      <w:r>
        <w:rPr>
          <w:b/>
        </w:rPr>
        <w:t>Духовная поэзия (конкурс чтецов)</w:t>
      </w:r>
    </w:p>
    <w:p>
      <w:pPr>
        <w:pStyle w:val="Normal"/>
        <w:spacing w:lineRule="auto" w:line="360"/>
        <w:ind w:left="708" w:firstLine="360"/>
        <w:rPr/>
      </w:pPr>
      <w:r>
        <w:rPr/>
        <w:tab/>
        <w:t>1. Выразительное чтение</w:t>
        <w:br/>
        <w:tab/>
        <w:t>2. «Юный поэт»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5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18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7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6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2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3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4.%2."/>
      <w:lvlJc w:val="left"/>
      <w:pPr>
        <w:tabs>
          <w:tab w:val="num" w:pos="1304"/>
        </w:tabs>
        <w:ind w:left="1304" w:hanging="59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3:00Z</dcterms:created>
  <dc:creator>WS</dc:creator>
  <dc:description/>
  <cp:keywords/>
  <dc:language>en-US</dc:language>
  <cp:lastModifiedBy>Test</cp:lastModifiedBy>
  <cp:lastPrinted>2009-05-08T13:40:00Z</cp:lastPrinted>
  <dcterms:modified xsi:type="dcterms:W3CDTF">2012-09-18T15:03:00Z</dcterms:modified>
  <cp:revision>2</cp:revision>
  <dc:subject/>
  <dc:title>ПОЛОЖЕНИЕ</dc:title>
</cp:coreProperties>
</file>