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«Дня православной книги-20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армей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48"/>
        <w:gridCol w:w="1276"/>
        <w:gridCol w:w="2835"/>
        <w:gridCol w:w="113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ы, 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ить в школьных библиотеках, кабинетах ОПК, детских садах района книжную выставку «Православ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библиотекой, учителя ОПК, воспитатели д/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одительские собрания на те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православного христианин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православного воспит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емья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рковь, дети и современный мир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ыстроить и сохранить семейный очаг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истианское воспитание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а школ района, классные руководители, 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лассные часы. Посвящённые Дню православн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 классах тематические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 классах уроки, в детских садах – занятия. Посвящённые Дню православн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ПК, воспитатели д/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рисунков «Православн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матическую викторину: «Наша вера – наше спасение», «Просвещение через правосла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сочинений на тему: «Моя любимая православн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ПК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лекцию на тему: «Православная литература на уроках и во внеклассной работе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Архангела Миха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в образовательные учреждения и библиотеки православ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Архангела Миха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экскурсию для учащихся в библиотеку храма Архангела Миха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оскрес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одительские собрания на тему: «Книга – помощник православному воспитанию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оскрес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лекцию для родителей «Обзор и анализ православной литературы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тель храма Архангела Миха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езентацию «Моя любимая православн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оскрес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ая центральная район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цикл бесед для юношества «Заповеди Христ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, храм Архангела Миха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руглый стол для библиотекарей, работников образовательных учреждений, специалистов Дома молодёжных организаций «Уроки веры и благочес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, храмы Красноармейского благоч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тематические книжные выставки: «Рождество Христово», «Прочти! Это интересно», «Жития святых», «Россию спасёт свя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, отделени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зора православной литературы, бесед, поси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, отделени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резентаций православ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ечер вопросов и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, храм Архангела Миха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лассный час для учащихся 5-6 классов ГБОУ СОШ с.Красноармейское по теме: «История праздника православн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, храм Архангела Миха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е количество участников 1000 челове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4:00Z</dcterms:created>
  <dc:creator>Александр</dc:creator>
  <dc:description/>
  <cp:keywords/>
  <dc:language>en-US</dc:language>
  <cp:lastModifiedBy>Test</cp:lastModifiedBy>
  <dcterms:modified xsi:type="dcterms:W3CDTF">2012-11-22T07:44:00Z</dcterms:modified>
  <cp:revision>2</cp:revision>
  <dc:subject/>
  <dc:title>ПЛАН</dc:title>
</cp:coreProperties>
</file>