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педагогах предмета ОПК и обучаю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м районе Красноармейский Сама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в 2012/13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2276"/>
        <w:gridCol w:w="1918"/>
        <w:gridCol w:w="6"/>
        <w:gridCol w:w="474"/>
        <w:gridCol w:w="480"/>
        <w:gridCol w:w="600"/>
        <w:gridCol w:w="2758"/>
        <w:gridCol w:w="8"/>
        <w:gridCol w:w="832"/>
        <w:gridCol w:w="1316"/>
        <w:gridCol w:w="8"/>
        <w:gridCol w:w="1196"/>
        <w:gridCol w:w="844"/>
        <w:gridCol w:w="932"/>
      </w:tblGrid>
      <w:tr>
        <w:trPr>
          <w:tblHeader w:val="true"/>
          <w:trHeight w:val="3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порядк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 ОП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каких средств оплачивается преподавание ОП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каких классах ведется ОП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детей, посещающих ОП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 в школ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от общего числа учащихся в школе</w:t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педагогич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преподавания ОП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 в семинарии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1.45pt;margin-top:5.5pt;width:773.8pt;height:141.45pt;mso-wrap-style:none;v-text-anchor:middle;rotation:332" type="_x0000_t136">
                  <v:path textpathok="t"/>
                  <v:textpath on="t" fitshape="t" string="ОБРАЗЕЦ" style="font-family:&quot;Arial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  <w:br/>
              <w:t>п. Алексеев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енова Марина Геннад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арь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(ЦДТ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осов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Наталья Леонид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школ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филиал </w:t>
              <w:br/>
              <w:t>ГБОУ СОШ п.Андросов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шкова Галин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(русский/лит-ра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школ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7,8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кий филиал ГБОУ СОШ с.Волча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льга Роберт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химия/биология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олча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ва Лариса Борис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  <w:br/>
              <w:t>(история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БОУ ООШ п.Г</w:t>
            </w:r>
            <w:r>
              <w:rPr>
                <w:sz w:val="22"/>
                <w:szCs w:val="22"/>
                <w:u w:val="single"/>
              </w:rPr>
              <w:t>раждан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ва Галина Михай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  <w:br/>
              <w:t>(история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.Киров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Александр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история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Колыв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-Бродский филиал ГБОУ СОШ с.Колыв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ева Гал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русский/лит-ра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Ш с.Красноармейск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pict>
                <v:shape id="shape_0" stroked="t" o:allowincell="t" style="position:absolute;margin-left:5.45pt;margin-top:0.1pt;width:773.8pt;height:141.45pt;mso-wrap-style:none;v-text-anchor:middle;rotation:332" type="_x0000_t136">
                  <v:path textpathok="t"/>
                  <v:textpath on="t" fitshape="t" string="ОБРАЗЕЦ" style="font-family:&quot;Arial&quot;;font-size:12pt"/>
                  <v:fill o:detectmouseclick="t" on="false"/>
                  <v:stroke color="gray" weight="936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оармейск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из средств школы: 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ах+ПУ=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 ОПК:</w:t>
            </w:r>
          </w:p>
        </w:tc>
        <w:tc>
          <w:tcPr>
            <w:tcW w:w="9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.</w:t>
              <w:br/>
              <w:t>числа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: 19</w:t>
            </w:r>
          </w:p>
        </w:tc>
        <w:tc>
          <w:tcPr>
            <w:tcW w:w="43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воание из ср-в Дома творчества: 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. из ср-в школы и Дома творчества: 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0:00Z</dcterms:created>
  <dc:creator>Windows</dc:creator>
  <dc:description/>
  <cp:keywords/>
  <dc:language>en-US</dc:language>
  <cp:lastModifiedBy>Andrushka</cp:lastModifiedBy>
  <cp:lastPrinted>2012-09-15T15:22:00Z</cp:lastPrinted>
  <dcterms:modified xsi:type="dcterms:W3CDTF">2015-12-29T05:16:00Z</dcterms:modified>
  <cp:revision>50</cp:revision>
  <dc:subject/>
  <dc:title>Сведения о преподавании предмета ОПК </dc:title>
</cp:coreProperties>
</file>