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собенности дошкольного образования и взаимодействия </w:t>
        <w:br/>
        <w:t>детских садов с православными приходами по духовно-нравственному воспитанию дет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оклад методиста Воскресной школы прихода Архангела Михаила по дошкольному образованию</w:t>
      </w:r>
      <w:r>
        <w:rPr/>
        <w:t xml:space="preserve"> </w:t>
      </w:r>
      <w:r>
        <w:rPr>
          <w:b/>
          <w:i/>
        </w:rPr>
        <w:t xml:space="preserve">Веры Михайловны Ермаковой на Епархиальном собрании, </w:t>
        <w:br/>
        <w:t xml:space="preserve">посвящённом вопросам организации образования и </w:t>
        <w:br/>
        <w:t>катехизации Кинельской епархии 19 сентября 2012 года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ошкольные учреждения нашего района начали работать по программе духовно-нравственного воспитания детей с сентября 2011 года. Используют программу, разработанную Курским государственным университетом, - «Мир – прекрасное творение». Автор Л.П. Гладких, предназначена для светских детских сад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граммка охватывает детей в возрасте от 3 до 7 лет, т.е. все возрастные группы. Кроме методических рекомендаций в программе разработано содержание всех занятий для всех групп. Формы работы с детьми – кружковые занятия один раз в неделю во второй половине дня. Длительность занятий от 15 минут в младшей до 35 минут в подготовительной группе. Программа была одобрена в СИПКРО, после этого ознакомили с программой заведующих детских садов и воспитателей. Так как работать по программе ОПК с детьми можно только с согласия родителей, следующий этап работы – это проведение в детских садах родительских собраний, ознакомление с программой родителей, прием заявлений от родителей с согласием, чтобы дети занимались по программе духовно-нравственного воспит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началу учебного года в 2011 году скомплектовали 12 дошкольных групп в 6-ти детских садах, 11 воспитателей приступили к работе с детьми по программе ОПК. Охват детей составил 210 детей, 23% от всего количества дошкольников. Шесть воспитателей к этому времени прошли курсовую подготовку по основам православной культуры, которая является обязательн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оме обучающих занятий, программа предполагает проведение с детьми в течение года православных христианских праздников: Рождество Христово, Пасха, Троиц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детских садах нашего района такие праздники проводились. Успешная работа по программе ОПК возможна при условии совместной деятельности детского сада, семьи и церкви. Православные праздники организовывались с помощью родителей, с их согласия, обязательно в праздниках принимал участие настоятель нашего храма протоиерей Андрей Федосов. На Пасхальной седьмице по согласию родителей совершилось причастие более 100 детей из детских садов райцентр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в селе было проведено районное заседание методического объединения для всех воспитателей всех детских садов Красноармейского района, на котором были подведены итоги работы по духовно-нравственному воспитанию дошкольников за год. Показали открытое занятие на тему: «Ангел-хранитель мой», подготовили фотовыставку «Рождество Христово», «Светлый праздник Пасхи», выставку детских поделок «Мир – прекрасное творение», выставку методической и художественной литературы, которая применялась в работе по программе ОПК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той по духовно-нравственному воспитанию детей заинтересовались педагоги и других детских садов, И на начало 2012-2013 учебного года ещё три детских сада включились в работу по ОПК. На сегодняшний день по программе духовно-нравственного воспитания дошкольников работают 9 детских садов, 14 дошкольных групп, </w:t>
        <w:br/>
        <w:t xml:space="preserve">13 воспитателей, охвачено детей в количестве 251 человек, что составляет 28% от всего количества дошкольников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конце ноября этого года на базе детского сада «Огонёк» с.Красноармейское планируется проведение зонального семинара по духовно-нравственному воспитанию дет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22:00Z</dcterms:created>
  <dc:creator>Рабочий</dc:creator>
  <dc:description/>
  <cp:keywords/>
  <dc:language>en-US</dc:language>
  <cp:lastModifiedBy>Test</cp:lastModifiedBy>
  <cp:lastPrinted>2012-09-25T18:46:00Z</cp:lastPrinted>
  <dcterms:modified xsi:type="dcterms:W3CDTF">2012-10-02T15:46:00Z</dcterms:modified>
  <cp:revision>14</cp:revision>
  <dc:subject/>
  <dc:title/>
</cp:coreProperties>
</file>