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О СОТРУДНИЧЕСТВ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отдела образова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ихода в честь Архангела Михаил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Красноармейское                                                                 20 июля 2009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асноармейский Отдел образования Юго-Западного управления Министерства образования и науки Самарской области, именуемый далее «Отдел образования» в лице начальника отдела САЛМИНОЙ Татьяны Ивано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и Местная Православная религиозная организация Приход в честь Архангела Михаила села Красноармейское Самарской и Сызранской Епархии Русской Православной Церкви, именуемый далее «Приход», в лице Председателя Приходского совета протоиерея Андрея Федосова с другой стороны, основываясь на принципах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литики в области образования, свободы совести и свободы вероисповедания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признания особой роли Православия в истории России, становления и развития ее духовности и культуры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уважения христианства, ислама, и других религий, составляющих неотъемлемую часть исторического наследия Красноармейского района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наиболее полного использования возможностей, предусмотренных Законом Российской Федерации «Об образовании», Федеральным Законом «О свободе совести и о религиозных объединениях»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итания памяти предков, передавших нам любовь и уважение к Отечеству, веру в добро и справедлив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сотрудничестве, с целью обмена информацией, взаимодействия в учебно-методических вопросах, анализа и обобщения накопленного опыта в школах района в области духовно-нравственного воспитания, создания учебно-материальной базы по основам православной культуры и истории религии, разработки нормативно-правовой базы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дмет догов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говора является осуществление сотрудничества по воспитанию детей и молодежи в духе высоких моральных ценностей, обмен информацией, взаимодействия в учебно-методических вопросах, анализ и обобщение опыта работы в образовательных учреждениях района в области духовно-нравственного воспитания, создание учебно-материальной базы по курсам «Основы Православной культуры» и «Истории религии», разработка нормативно-правовой базы по предме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сотрудничества стороны создают  постоянно действующее районное методическое объединение по взаимодействию отдела образования и Прихода в честь Архангела Михаила на основании положения о районном методическом объеди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Цели настоящего догов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существляют сотрудничество в следующих направлениях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1. Содействие реализации программ, направленных на развитие духовности и образования в образовательных учреждениях района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2. Оказание поддержки развитию православного образования в соответствии с нормами Конституции Российской Федерации и Федерального Закона «О свободе совести и о религиозных объединениях»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вершенствования содержания духовно-нравственного просвещения, образования и воспитания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4. Совместное издание учебно-методических рекомендаций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5. Проведение совместных конференций, семинаров, круглых столов по проблемам духовно-нравственного воспитания и просвещения учащихся и молодеж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6. Противодействие распространению в среде детей, подростков и молодежи пороков табакокурения, алкоголизма, наркомании, половой распущенности, насилия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7. Содействие организации преподавания основ православной культуры и истории религи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8. Содействие совершенствованию подготовки, переподготовки педагогических кадров в области духовного просвещения, преподавания основ православной культуры и истории религии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Участие  в организации и функционировании районного методического объединения учителей основ православной культуры и истории религи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10. Участие в разработке нормативно-правовой базы по основам православной культуры и истории религи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11. Участие в создании учебно-материальной базы по предметам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12. Организация и проведение совместных районных мероприятий по духовно-нравственному воспитанию учащихся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 Совместное освещение на страницах местной газеты «Знамя труда» вопросов, касающихся духовно-нравственного воспитания и обучения детей и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тороны могут привлекать к выполнению взятых на себя  обязательств третьих лиц, принимая на себя ответственность перед другой стороной за действия треть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обязаны незамедлительно информировать друг друга об обстоятельствах, препятствующих исполнению обязательств по настояще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онфиденциальность информ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обязуются соблюдать конфиденциальность в отношении полученной от другой стороны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бязуются предоставлять друг другу всю информацию, необходимую для реализации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о дня его подпис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прекращается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дной из сторон от исполнения обязательств, составляющих предмет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Адреса и подписи сторо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0 Сама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0 Самарская область,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Центральная,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армейского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алмин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ход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хода в че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а Михаи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протоиер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едо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0:00Z</dcterms:created>
  <dc:creator>Windows XP</dc:creator>
  <dc:description/>
  <cp:keywords/>
  <dc:language>en-US</dc:language>
  <cp:lastModifiedBy>протоиерей Андрей Федосов</cp:lastModifiedBy>
  <cp:lastPrinted>2009-08-24T16:32:00Z</cp:lastPrinted>
  <dcterms:modified xsi:type="dcterms:W3CDTF">2010-11-05T18:39:00Z</dcterms:modified>
  <cp:revision>4</cp:revision>
  <dc:subject/>
  <dc:title>ДОГОВОР О СОТРУДНИЧЕСТВЕ</dc:title>
</cp:coreProperties>
</file>