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30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протоиерей Андрей Федосов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СЛАВНАЯ АНТРОПОЛОГИ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авославная антропология – это богословская традиция осмысления проблемы человека, связанная с вероучением Православной Церкви. Иными словами - это православный взгляд на человека.</w:t>
      </w:r>
    </w:p>
    <w:p>
      <w:pPr>
        <w:pStyle w:val="Style15"/>
        <w:spacing w:before="0" w:after="0"/>
        <w:ind w:firstLine="360"/>
        <w:jc w:val="both"/>
        <w:rPr/>
      </w:pPr>
      <w:r>
        <w:rPr/>
        <w:t>В последнее время тема человека стала очень актуальной для культуры и общества в целом. В прошедшем столетии человек испытал на себе всю горечь тоталитарных систем, ядерных экспериментов, экологической угрозы и антидуховного безличного социума. Все это заставляет вновь и вновь ставить главный вопрос о человеке: что такое человек?; кто Я?; зачем существую, с какой целью?; что ждет меня впереди? Человечество в лице ученых, художников, философов вопиет об утрате человечности, о необходимости ответить на главные вопросы: «Что есть человек?» и «Зачем он существует?». Этими запросами обуславливается актуальность данного курс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360"/>
        <w:jc w:val="both"/>
        <w:rPr/>
      </w:pPr>
      <w:r>
        <w:rPr/>
        <w:t>Задачей дисциплины является ознакомление слушателей с учением Православной Церкви о человеке как образе Божьем. Человек рассматривается с четырех позиций: с позиции первозданной чистоты, падшего состояния, человек спасаемый и человек спасенный. Большое внимание уделяется вопросу грехопадения и его последствий. Особой задачей является рассмотрение личности Иисуса Христа, явившего миру образ истинного человека в его высшем проявлении, а так же учения о Церкви, семье, обществе и государстве. Важно показать, как идеалы святости и чистоты воплощались на практике реальными людьми в различные времена, для чего в программу курса вводятся элементы агои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360"/>
        <w:jc w:val="both"/>
        <w:rPr/>
      </w:pPr>
      <w:r>
        <w:rPr/>
        <w:t>Слушатели, завершившие изучение данной дисциплины, должны:</w:t>
      </w:r>
    </w:p>
    <w:p>
      <w:pPr>
        <w:pStyle w:val="Normal"/>
        <w:ind w:firstLine="360"/>
        <w:jc w:val="both"/>
        <w:rPr/>
      </w:pPr>
      <w:r>
        <w:rPr/>
        <w:t>- знать православные воззрения на происхождение человека, его природу и цель бытия;</w:t>
      </w:r>
    </w:p>
    <w:p>
      <w:pPr>
        <w:pStyle w:val="Normal"/>
        <w:ind w:firstLine="360"/>
        <w:jc w:val="both"/>
        <w:rPr/>
      </w:pPr>
      <w:r>
        <w:rPr/>
        <w:t>- владеть библейским пониманием греха, грехопадения и его последствий;</w:t>
      </w:r>
    </w:p>
    <w:p>
      <w:pPr>
        <w:pStyle w:val="Normal"/>
        <w:ind w:firstLine="360"/>
        <w:jc w:val="both"/>
        <w:rPr/>
      </w:pPr>
      <w:r>
        <w:rPr/>
        <w:t>- усвоить православное понимание спасения, нравственности и добродетелей;</w:t>
      </w:r>
    </w:p>
    <w:p>
      <w:pPr>
        <w:pStyle w:val="Normal"/>
        <w:ind w:firstLine="360"/>
        <w:jc w:val="both"/>
        <w:rPr/>
      </w:pPr>
      <w:r>
        <w:rPr/>
        <w:t>- знать православное учение о личности Иисуса Христа как истинного Бога и истинного Человека, учение о Церкви как сообществе христиан, о святости и жизни после смерти;</w:t>
      </w:r>
    </w:p>
    <w:p>
      <w:pPr>
        <w:pStyle w:val="Normal"/>
        <w:ind w:firstLine="360"/>
        <w:jc w:val="both"/>
        <w:rPr/>
      </w:pPr>
      <w:r>
        <w:rPr/>
        <w:t>- понимать православные традиции уклада семейной жизни, общества и государств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сциплина изучается в 1-ом и 2-ом семестрах</w:t>
      </w:r>
    </w:p>
    <w:p>
      <w:pPr>
        <w:pStyle w:val="Normal"/>
        <w:ind w:firstLine="360"/>
        <w:jc w:val="both"/>
        <w:rPr/>
      </w:pPr>
      <w:r>
        <w:rPr/>
        <w:t>Зачет: 1 семестр, 2 семестр;</w:t>
      </w:r>
    </w:p>
    <w:p>
      <w:pPr>
        <w:pStyle w:val="Normal"/>
        <w:ind w:firstLine="360"/>
        <w:jc w:val="both"/>
        <w:rPr/>
      </w:pPr>
      <w:r>
        <w:rPr/>
        <w:t>По учебному плану 142 часа</w:t>
      </w:r>
    </w:p>
    <w:p>
      <w:pPr>
        <w:pStyle w:val="Normal"/>
        <w:ind w:firstLine="360"/>
        <w:jc w:val="both"/>
        <w:rPr/>
      </w:pPr>
      <w:r>
        <w:rPr/>
        <w:t xml:space="preserve">В том числе: </w:t>
      </w:r>
    </w:p>
    <w:p>
      <w:pPr>
        <w:pStyle w:val="Normal"/>
        <w:ind w:firstLine="1620"/>
        <w:jc w:val="both"/>
        <w:rPr/>
      </w:pPr>
      <w:r>
        <w:rPr/>
        <w:t>Аудиторные – 74 часа, из них:</w:t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sz w:val="22"/>
          <w:szCs w:val="22"/>
        </w:rPr>
        <w:t>Лекции – 58 часов;</w:t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занятия – 16 часов;</w:t>
      </w:r>
    </w:p>
    <w:p>
      <w:pPr>
        <w:pStyle w:val="Normal"/>
        <w:ind w:firstLine="1620"/>
        <w:jc w:val="both"/>
        <w:rPr/>
      </w:pPr>
      <w:r>
        <w:rPr/>
        <w:t>Самостоятельная работа - 68 часов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630"/>
        <w:gridCol w:w="630"/>
        <w:gridCol w:w="2031"/>
      </w:tblGrid>
      <w:tr>
        <w:trPr>
          <w:trHeight w:val="1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 и их краткое содерж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-ная работа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Вводная ча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 курсе «Православная антрополог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нятие «антропология»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ктуальность курс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ржание курса. Постановка задач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ласть практического примене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Место антропологии в системе богословских дисциплин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Проблема дисциплин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Догматическое богослови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Нравственное богослови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Патрология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Аскети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. Аги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равославная антропология и небогословские нау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- Первозданный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Происхождение духовного ми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творение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буждение к творению и его цель; обзор м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ир духов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Сотворение анг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Свойства ангельской 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. Духовность и бестеле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2. Отношение ангелов к пространству и вре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3. Бессмер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3. Совершенство ангельской 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4. Число анге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 Небесная иерарх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адение анге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Промысл Божий о мире духов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 Промысл Божий о добрых ангел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 Промысл Божий в отношении злых дух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ая иерарх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отворение челове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К вопросу о последовательности творения мира матер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собенности создания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Место человека в творении Бож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 создании Ад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Обзор м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Анализ м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Двуединство человеческ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О создании Е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Об образе Божием в чело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 Понятия «образ» и «подоб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 Понятие образа Божия в Ветхом За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 Понятие образа Божия у апостола Пав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 Проблема «обр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 Невыразимость об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. Предмет об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7. Телесность образа Божь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8. Черты образа Бож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9. Целостность образа в чело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одобие Божие в чело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Понятия: духовность, свобода, разум, ведение, творчество, достоинство, бессмертие, воля, личность, сердце, любовь, целомудрие. Свобода ангелов. Благода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Человек и ангел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троение челове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Тело и пло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Понятия «тело» и «плоть» в Священном Пис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Понятие «Тело» - в Ветхом Зав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Понятие «Тело» - у апостола Пав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4. Понятие «Плоть» - в Ветхом Зав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5. Понятие «Плоть» - у апостола Пав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Душ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Определение понятия «душа». Самостоятельность ду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Душа - жизнь человека, антоним см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Душа - человек, синоним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4. «Душа» в собственном смы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 Душа - животная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 Душа - дых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 Душа и кр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 «Душа на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 Сущность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 Дых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. Свойства сущности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2. Телесность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3. Бестеле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4. Образ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5. Тонкое т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. Происхождение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.1. Происхождение души Ада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.2. Происхождение душ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.3. Гипотеза предсуществования д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.4. Гипотеза традуцион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.5. Гипотеза креацион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7. Бессмертие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7.1. Бессмертие д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7.2. Душа после см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8. Сложность ду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9. Отличия человеческой души от душ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Душа и т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Связь души с т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 Соединение души 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 Пространств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 Взаимодействие и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1.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2. Душа - управитель и воспитатель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3. Душа - пленница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4. Душа ограничена т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5. Возрастание и на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6. Влияние тела на ду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7. Влияние души на т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Дух. Духов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1. Понятие «дух» в Священном Пис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 «Дух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. «Дух челове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1.3. «Дух» действие и состоя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«Дух» и «душа» в святоотеческом богосло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 Вечные сп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 Диадологически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. Триадологически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 Сходство «души» и «ду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5. Различия «души» и «дух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а по книге святителя Луки Войно-Ясенецкого «Дух. Душа. Тел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значение человека и цель его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Назначение человека по отношению к Богу (об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Назначение человека по отношению к самому себ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Назначение человека по отношению ко всему прочему твор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христианской жизни по учению Серафима Саровского (из его беседы с Мотовиловы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остояние прародителей в ра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 физическом состоянии пра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О духовном состоянии пра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. Совершенство человеческой природы до грехопа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2. Попечение Божие о человеке до грехопадения и его необход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3. Был ли Адам до грехопадения бессмертен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4. Различал ли Адам добро и зло до грехопадения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Заповеди в раю. Деятельность (труд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- Грехопа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ервородный гре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  <w:r>
              <w:rPr>
                <w:sz w:val="16"/>
                <w:szCs w:val="16"/>
              </w:rPr>
              <w:t>Понятия «добро» и «зло». (Илиотропион) Перенесено в тему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Грехопадение пра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 Аспекты греха пра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Об искушении дьяво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О виновности прародителей в грехопа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равославное понимание первородного гр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Краткий обзор неправославных учений о первородном гре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 Римо-католическое 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 Протестантское 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 Иудейское 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4 Исламское у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i/>
                <w:sz w:val="20"/>
                <w:szCs w:val="20"/>
              </w:rPr>
              <w:t>Понятия «добро» и «зло».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материала по книге </w:t>
            </w:r>
            <w:r>
              <w:rPr>
                <w:bCs/>
                <w:sz w:val="20"/>
                <w:szCs w:val="20"/>
              </w:rPr>
              <w:t>Митрополита Тобольского и всей Сибир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оанна Максимовича</w:t>
            </w:r>
            <w:r>
              <w:rPr>
                <w:sz w:val="20"/>
                <w:szCs w:val="20"/>
              </w:rPr>
              <w:t xml:space="preserve"> «Илиотропион» или </w:t>
            </w:r>
            <w:r>
              <w:rPr>
                <w:bCs/>
                <w:sz w:val="20"/>
                <w:szCs w:val="20"/>
              </w:rPr>
              <w:t>сообразование с Божественной Во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следствия грехопадения для челове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врежденность природы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Повреждение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 См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Обетование спа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О соотношении духовного и физического состояния человека до и после грехопа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4. Понятия: «совесть», «стыд», «покаяние», «религия», «ве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. Благодать Божия и ее значение в возрождени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. Моменты обращения грешника к Бо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 Последствия грехопадения для тварно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 Различные точки зрения на причину передачи последствий греха от родителей к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1. Классификация точек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. Способ передачи последствий греха пра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.1 О страстности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.2 О браке и супружеских отнош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.3 О клон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3 О некоторых особенностях наследственной преемственности духовных и телесных качеств. Родовой гр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4. Определяет ли наследственность судьбу (жизнь) челове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Ф.М. Достоевского «Сон смешного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овесть» по книге «Конспект по нравственному богослови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рех и стр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О различных точках зрения на формирование понятия «гре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О механизме (процессе) возникновения греха в чело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О стр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 Общие сведения. Алкоголизм и нарко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2 Классификация страстей. (Сребролюбие, самолюбие, славолюбие). Чревоугодие, блуд, сребролюбие, гнев, печаль, уныние, тщеславие, горд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. Понятие: «мир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 и наркомания в свете православного 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тхозаветное челове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Происхождение от Адама и Евы всего рода человеческого. Преадамизм и полиге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Доисторические поиски Б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Обзор истории богоизбранного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Ожидание ме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. Авраам – отец богоизбранного нар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. Пророк Моисей как пример ветхозаветной праве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. Давид - пример ветхозаветной праведности;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 10.6. 10.7.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 лекций профессора Зубова А.Б. «Обзор истории религии» (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враама, Моисея, Дави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- Спас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ын Человече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Евангелие о Хри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Богород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 Вопрос о зачатии Пресвятой Богород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 Благовещение Пресвятой Богород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Христос – Богочеловек. Об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1. Рождение Иисуса Хр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. Две природы Хр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3. Миссия Хр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3.1. Православный взгляд на миссию Христову. Спас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3.2. Взгляд неправославных конфессий на миссию Иисуса Хр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3.2.1. Римо-католический взгляд. Иск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3.2.2. Протестантский взгляд. Изб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3.3. Нехристианский взгляд на миссию Хр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. Воскресение Хрис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 Вознес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евангелия от Луки и Иоан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Церков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87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Пятидес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 О Церкви как орудии спас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1. О Церкви как посреднице в деле освя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2. Понятие о Церкви Хри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3. Понятие о Церкви Христовой на зем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4. Основание Церкви Господом Иисусом Хрис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5. Цель и назначение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6. Иисус Христос — Глава Церкви, и Святый Дух — Параклит. Христологический и пневматологический аспект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6.1. Господь Иисус Христос — Глава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.6.2. Святой Дух в жизни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. Существенные свойства истинной Церкви Хри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.1. Единство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. Святость Церкви. Понятие о свят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.3. Соборность, или кафоличность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.4. Апостольство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. Богоучрежденная церковная иерарх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. Необходимость принадлежать к Церкви для спас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 Евхарис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7. Союз между Церковью земною и Церковью небес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7.1. Ходатайства святых за верующих, живущих на зем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7.2. Почитание свят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 Посмертные судьбы душ: мытарства, мздовоздаяние, воскресение, Страшный С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9. Апостол Павел как пример новозаветной свят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ая иерарх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ертные судьбы душ: мытарства, мздовоздаяние, воскресение, Страшный С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 апостола Пав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Аске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равственный зак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. Понятие о нравственном чувс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. Понятие о нравственном зак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. Нравственный закон и закон физический. Их сходство и от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. Происхождение нравственного зак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.1. Естественный нравственный закон. Совесть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.2. Откровенный нравственный закон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.1. Недостаточность естественного нравственного закон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.2. Ветхозаветный нравственный закон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2.3. Новозаветный или евангельский нравственный закон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 Нагорная проповед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1. Евангельские заповеди блажен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2. Евангельские советы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3. Нормы благочестия (милостыня, молитва, пост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 Действия безразличные (адиафоры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 О нравственном действовании. Любовь как главное начало христианской нравственност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 Побуждения к исполнению нравственного зак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 Жизнь Иисуса Христа как образец и пример для нравственного подраж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а «Конспект по нравственному богослови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Добродет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Понятие о доброде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. Свойства добродетели и виды ее проя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Возрасты добродетельной христианск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О добродетелях, противоположных стра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1. Воз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2. Целомудр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3. Нестя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4. Кро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5. Пл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6. Трезв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7. Сми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8.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. Добродетели богослов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.1. О необходимости и важности богословских доброде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.2. О христианской в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.3. О надежде и уповании на Бо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.4. О любви к Богу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6. Служение и любовь</w:t>
            </w:r>
            <w:r>
              <w:rPr>
                <w:sz w:val="22"/>
                <w:szCs w:val="22"/>
              </w:rPr>
              <w:t xml:space="preserve"> к ближ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.1. Любовь к ближним, ее связь с любовью к Богу и с остальными доброде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.2. Свойства или проявления любви к ближн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.3. Милосердие, благотворительность и самоотвержение в отношении к ближн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.4. Сострадание и сорадование, долготерпение и прощение об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.5. Благожела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6.6. Справедливость и ува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6.7. Средства к приобретению и сохранению люб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 Любовь — основной закон и созидатель человеческой жизн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Средства воспитания и укрепления духовной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Упражнения, образующие ум, с возгреванием к духовной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1. Чтение и слушание Слова Божия, изучение и напечатление в уме истин Божественного Откров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2. Чтение отеческих писаний и житий святых отцов и подвижников Церкв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3. Упражнение и развитие ума путем изучения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4. О хранении ума от бесполезного многоведения, праздной пытливости и горд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. Упражнения и подвиги, укрепляющие волю в добродел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.1. О греховном состоянии в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.2. Об изменении воли после обра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.3. О воспитании воли в христианском 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. Образование сер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.1. О состоянии чувствующих сил души или сер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.2. Образование сер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. Упражнения телесных сил. Держание тела по духу новой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.1. 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.2. Воз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.3. П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.4. О воздержании чув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.5. Об употреблении дара слова (о хранении уст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5. Моли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.1. Необходимость, важность и значение молит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.2. Учение Священного Писания и подвижников Церкви о моли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.3. Об общественной молит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.4. Условия успешности молитвы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 христианское общ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наш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. Происхождение и сущность монаш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. Смысл монашества, основные монашеские об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. Постр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. Монасты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 Монастыри и монашество в Рос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Сем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. Семейство. Его нравственн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 Христианский брак как основа христианской сем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1. Цель Бр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2. Брак и Безбра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.3. Нравственные Условия Заключения Бр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. Взаимные обязанности супру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. Взаимные обязанности родителей, детей и родстве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.1. Обязанности христианских родителей по отношению к де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.2. Обязанности детей по отношению к родител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3. Взаимные обязанности родствен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5. Святой семейство страстотерпца-цар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бщество и Государ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. Понятие о государстве. Нравственность в общественной жи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 Любовь к Отечеству (патриотизм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час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окладов для практических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ятия «тело» и «плоть» в Священном Писании; </w:t>
      </w:r>
    </w:p>
    <w:p>
      <w:pPr>
        <w:pStyle w:val="Normal"/>
        <w:numPr>
          <w:ilvl w:val="0"/>
          <w:numId w:val="6"/>
        </w:numPr>
        <w:rPr/>
      </w:pPr>
      <w:r>
        <w:rPr/>
        <w:t>Христианское понимание души;</w:t>
      </w:r>
    </w:p>
    <w:p>
      <w:pPr>
        <w:pStyle w:val="Normal"/>
        <w:numPr>
          <w:ilvl w:val="0"/>
          <w:numId w:val="6"/>
        </w:numPr>
        <w:rPr/>
      </w:pPr>
      <w:r>
        <w:rPr/>
        <w:t>Происхождение души;</w:t>
      </w:r>
    </w:p>
    <w:p>
      <w:pPr>
        <w:pStyle w:val="Normal"/>
        <w:numPr>
          <w:ilvl w:val="0"/>
          <w:numId w:val="6"/>
        </w:numPr>
        <w:rPr/>
      </w:pPr>
      <w:r>
        <w:rPr/>
        <w:t>Душа и тело;</w:t>
      </w:r>
    </w:p>
    <w:p>
      <w:pPr>
        <w:pStyle w:val="Normal"/>
        <w:numPr>
          <w:ilvl w:val="0"/>
          <w:numId w:val="6"/>
        </w:numPr>
        <w:rPr/>
      </w:pPr>
      <w:r>
        <w:rPr/>
        <w:t>Дух. Духовность;</w:t>
      </w:r>
    </w:p>
    <w:p>
      <w:pPr>
        <w:pStyle w:val="Normal"/>
        <w:numPr>
          <w:ilvl w:val="0"/>
          <w:numId w:val="6"/>
        </w:numPr>
        <w:rPr/>
      </w:pPr>
      <w:r>
        <w:rPr/>
        <w:t>Смысл христианской жизни по учению Серафима Саровского (из беседы с Мотовиловым)</w:t>
      </w:r>
    </w:p>
    <w:p>
      <w:pPr>
        <w:pStyle w:val="Normal"/>
        <w:numPr>
          <w:ilvl w:val="0"/>
          <w:numId w:val="6"/>
        </w:numPr>
        <w:rPr/>
      </w:pPr>
      <w:r>
        <w:rPr/>
        <w:t>Авраам – отец богоизбранного народа;</w:t>
      </w:r>
    </w:p>
    <w:p>
      <w:pPr>
        <w:pStyle w:val="Normal"/>
        <w:numPr>
          <w:ilvl w:val="0"/>
          <w:numId w:val="6"/>
        </w:numPr>
        <w:rPr/>
      </w:pPr>
      <w:r>
        <w:rPr/>
        <w:t>Пророк Моисей как пример ветхозаветной праведности;</w:t>
      </w:r>
    </w:p>
    <w:p>
      <w:pPr>
        <w:pStyle w:val="Normal"/>
        <w:numPr>
          <w:ilvl w:val="0"/>
          <w:numId w:val="6"/>
        </w:numPr>
        <w:rPr/>
      </w:pPr>
      <w:r>
        <w:rPr/>
        <w:t>Давид как пример ветхозаветной праведност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семестр:</w:t>
      </w:r>
    </w:p>
    <w:p>
      <w:pPr>
        <w:pStyle w:val="Normal"/>
        <w:numPr>
          <w:ilvl w:val="0"/>
          <w:numId w:val="2"/>
        </w:numPr>
        <w:rPr/>
      </w:pPr>
      <w:r>
        <w:rPr/>
        <w:t>Церковная иерархия;</w:t>
      </w:r>
    </w:p>
    <w:p>
      <w:pPr>
        <w:pStyle w:val="Normal"/>
        <w:numPr>
          <w:ilvl w:val="0"/>
          <w:numId w:val="2"/>
        </w:numPr>
        <w:rPr/>
      </w:pPr>
      <w:r>
        <w:rPr/>
        <w:t>Посмертные судьбы душ;</w:t>
      </w:r>
    </w:p>
    <w:p>
      <w:pPr>
        <w:pStyle w:val="Normal"/>
        <w:numPr>
          <w:ilvl w:val="0"/>
          <w:numId w:val="2"/>
        </w:numPr>
        <w:rPr/>
      </w:pPr>
      <w:r>
        <w:rPr/>
        <w:t>Апостол Павел, как пример новозаветной святости;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ый и откровенный нравственный закон;</w:t>
      </w:r>
    </w:p>
    <w:p>
      <w:pPr>
        <w:pStyle w:val="Normal"/>
        <w:numPr>
          <w:ilvl w:val="0"/>
          <w:numId w:val="2"/>
        </w:numPr>
        <w:rPr/>
      </w:pPr>
      <w:r>
        <w:rPr/>
        <w:t>Евангельские заповеди блаженств. Православный взгляд;</w:t>
      </w:r>
    </w:p>
    <w:p>
      <w:pPr>
        <w:pStyle w:val="Normal"/>
        <w:numPr>
          <w:ilvl w:val="0"/>
          <w:numId w:val="2"/>
        </w:numPr>
        <w:rPr/>
      </w:pPr>
      <w:r>
        <w:rPr/>
        <w:t>Любовь как начало христианской нравственности;</w:t>
      </w:r>
    </w:p>
    <w:p>
      <w:pPr>
        <w:pStyle w:val="Normal"/>
        <w:numPr>
          <w:ilvl w:val="0"/>
          <w:numId w:val="2"/>
        </w:numPr>
        <w:rPr/>
      </w:pPr>
      <w:r>
        <w:rPr/>
        <w:t>Православное учение о браке;</w:t>
      </w:r>
    </w:p>
    <w:p>
      <w:pPr>
        <w:pStyle w:val="Normal"/>
        <w:numPr>
          <w:ilvl w:val="0"/>
          <w:numId w:val="2"/>
        </w:numPr>
        <w:rPr/>
      </w:pPr>
      <w:r>
        <w:rPr/>
        <w:t>Семейные обязанности. Православный взгляд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равославная семья на примере семьи царя-страстотерпца Николая </w:t>
      </w:r>
      <w:r>
        <w:rPr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ам: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местр:</w:t>
      </w:r>
    </w:p>
    <w:p>
      <w:pPr>
        <w:pStyle w:val="Normal"/>
        <w:numPr>
          <w:ilvl w:val="0"/>
          <w:numId w:val="5"/>
        </w:numPr>
        <w:rPr/>
      </w:pPr>
      <w:r>
        <w:rPr/>
        <w:t>Сотворение мира. Христианский взгляд;</w:t>
      </w:r>
    </w:p>
    <w:p>
      <w:pPr>
        <w:pStyle w:val="Normal"/>
        <w:numPr>
          <w:ilvl w:val="0"/>
          <w:numId w:val="5"/>
        </w:numPr>
        <w:rPr/>
      </w:pPr>
      <w:r>
        <w:rPr/>
        <w:t>Мир духовный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сотворения человека;</w:t>
      </w:r>
    </w:p>
    <w:p>
      <w:pPr>
        <w:pStyle w:val="Normal"/>
        <w:numPr>
          <w:ilvl w:val="0"/>
          <w:numId w:val="5"/>
        </w:numPr>
        <w:rPr/>
      </w:pPr>
      <w:r>
        <w:rPr/>
        <w:t>Образ Божий в человеке;</w:t>
      </w:r>
    </w:p>
    <w:p>
      <w:pPr>
        <w:pStyle w:val="Normal"/>
        <w:numPr>
          <w:ilvl w:val="0"/>
          <w:numId w:val="5"/>
        </w:numPr>
        <w:rPr/>
      </w:pPr>
      <w:r>
        <w:rPr/>
        <w:t>Свобода с христианских позиций;</w:t>
      </w:r>
    </w:p>
    <w:p>
      <w:pPr>
        <w:pStyle w:val="Normal"/>
        <w:numPr>
          <w:ilvl w:val="0"/>
          <w:numId w:val="5"/>
        </w:numPr>
        <w:rPr/>
      </w:pPr>
      <w:r>
        <w:rPr/>
        <w:t>Православное понимание духовности;</w:t>
      </w:r>
    </w:p>
    <w:p>
      <w:pPr>
        <w:pStyle w:val="Normal"/>
        <w:numPr>
          <w:ilvl w:val="0"/>
          <w:numId w:val="5"/>
        </w:numPr>
        <w:rPr/>
      </w:pPr>
      <w:r>
        <w:rPr/>
        <w:t>Сердце человека по учению святителя Луки Войно-Ясенецкого;</w:t>
      </w:r>
    </w:p>
    <w:p>
      <w:pPr>
        <w:pStyle w:val="Normal"/>
        <w:numPr>
          <w:ilvl w:val="0"/>
          <w:numId w:val="5"/>
        </w:numPr>
        <w:rPr/>
      </w:pPr>
      <w:r>
        <w:rPr/>
        <w:t>Православное понимание целомудрия;</w:t>
      </w:r>
    </w:p>
    <w:p>
      <w:pPr>
        <w:pStyle w:val="Normal"/>
        <w:numPr>
          <w:ilvl w:val="0"/>
          <w:numId w:val="5"/>
        </w:numPr>
        <w:rPr/>
      </w:pPr>
      <w:r>
        <w:rPr/>
        <w:t>Любовь по учению отцов Церкви;</w:t>
      </w:r>
    </w:p>
    <w:p>
      <w:pPr>
        <w:pStyle w:val="Normal"/>
        <w:numPr>
          <w:ilvl w:val="0"/>
          <w:numId w:val="5"/>
        </w:numPr>
        <w:rPr/>
      </w:pPr>
      <w:r>
        <w:rPr/>
        <w:t>Православное отношение к телу и плоти;</w:t>
      </w:r>
    </w:p>
    <w:p>
      <w:pPr>
        <w:pStyle w:val="Normal"/>
        <w:numPr>
          <w:ilvl w:val="0"/>
          <w:numId w:val="5"/>
        </w:numPr>
        <w:rPr/>
      </w:pPr>
      <w:r>
        <w:rPr/>
        <w:t>Душа;</w:t>
      </w:r>
    </w:p>
    <w:p>
      <w:pPr>
        <w:pStyle w:val="Normal"/>
        <w:numPr>
          <w:ilvl w:val="0"/>
          <w:numId w:val="5"/>
        </w:numPr>
        <w:rPr/>
      </w:pPr>
      <w:r>
        <w:rPr/>
        <w:t>Душа и Дух в человеке;</w:t>
      </w:r>
    </w:p>
    <w:p>
      <w:pPr>
        <w:pStyle w:val="Normal"/>
        <w:numPr>
          <w:ilvl w:val="0"/>
          <w:numId w:val="5"/>
        </w:numPr>
        <w:rPr/>
      </w:pPr>
      <w:r>
        <w:rPr/>
        <w:t>Райские заповеди. Труд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ехопадение; </w:t>
      </w:r>
    </w:p>
    <w:p>
      <w:pPr>
        <w:pStyle w:val="Normal"/>
        <w:numPr>
          <w:ilvl w:val="0"/>
          <w:numId w:val="5"/>
        </w:numPr>
        <w:rPr/>
      </w:pPr>
      <w:r>
        <w:rPr/>
        <w:t>Первородный грех. Православный и инославные взгляды;</w:t>
      </w:r>
    </w:p>
    <w:p>
      <w:pPr>
        <w:pStyle w:val="Normal"/>
        <w:numPr>
          <w:ilvl w:val="0"/>
          <w:numId w:val="5"/>
        </w:numPr>
        <w:rPr/>
      </w:pPr>
      <w:r>
        <w:rPr/>
        <w:t>Последствия грехопадения прародителей;</w:t>
      </w:r>
    </w:p>
    <w:p>
      <w:pPr>
        <w:pStyle w:val="Normal"/>
        <w:numPr>
          <w:ilvl w:val="0"/>
          <w:numId w:val="5"/>
        </w:numPr>
        <w:rPr/>
      </w:pPr>
      <w:r>
        <w:rPr/>
        <w:t>Обетование спасения; ожидание мессии;</w:t>
      </w:r>
    </w:p>
    <w:p>
      <w:pPr>
        <w:pStyle w:val="Normal"/>
        <w:numPr>
          <w:ilvl w:val="0"/>
          <w:numId w:val="5"/>
        </w:numPr>
        <w:rPr/>
      </w:pPr>
      <w:r>
        <w:rPr/>
        <w:t>Совесть;</w:t>
      </w:r>
    </w:p>
    <w:p>
      <w:pPr>
        <w:pStyle w:val="Normal"/>
        <w:numPr>
          <w:ilvl w:val="0"/>
          <w:numId w:val="5"/>
        </w:numPr>
        <w:rPr/>
      </w:pPr>
      <w:r>
        <w:rPr/>
        <w:t>Понятие «грех». Грех личный, родовой, первородный;</w:t>
      </w:r>
    </w:p>
    <w:p>
      <w:pPr>
        <w:pStyle w:val="Normal"/>
        <w:numPr>
          <w:ilvl w:val="0"/>
          <w:numId w:val="5"/>
        </w:numPr>
        <w:rPr/>
      </w:pPr>
      <w:r>
        <w:rPr/>
        <w:t>Православное понимание страсте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семестр:</w:t>
      </w:r>
    </w:p>
    <w:p>
      <w:pPr>
        <w:pStyle w:val="Normal"/>
        <w:numPr>
          <w:ilvl w:val="0"/>
          <w:numId w:val="4"/>
        </w:numPr>
        <w:rPr/>
      </w:pPr>
      <w:r>
        <w:rPr/>
        <w:t>Благовещение Пресвятой Богородицы. Воплощение Слова Божия;</w:t>
      </w:r>
    </w:p>
    <w:p>
      <w:pPr>
        <w:pStyle w:val="Normal"/>
        <w:numPr>
          <w:ilvl w:val="0"/>
          <w:numId w:val="4"/>
        </w:numPr>
        <w:rPr/>
      </w:pPr>
      <w:r>
        <w:rPr/>
        <w:t>Две природы Христа;</w:t>
      </w:r>
    </w:p>
    <w:p>
      <w:pPr>
        <w:pStyle w:val="Normal"/>
        <w:numPr>
          <w:ilvl w:val="0"/>
          <w:numId w:val="4"/>
        </w:numPr>
        <w:rPr/>
      </w:pPr>
      <w:r>
        <w:rPr/>
        <w:t>Православный и инославные взгляды на миссию Христа;</w:t>
      </w:r>
    </w:p>
    <w:p>
      <w:pPr>
        <w:pStyle w:val="Normal"/>
        <w:numPr>
          <w:ilvl w:val="0"/>
          <w:numId w:val="4"/>
        </w:numPr>
        <w:rPr/>
      </w:pPr>
      <w:r>
        <w:rPr/>
        <w:t>Воскресение и Вознесение Христово;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Церкви Христовой;</w:t>
      </w:r>
    </w:p>
    <w:p>
      <w:pPr>
        <w:pStyle w:val="Normal"/>
        <w:numPr>
          <w:ilvl w:val="0"/>
          <w:numId w:val="4"/>
        </w:numPr>
        <w:rPr/>
      </w:pPr>
      <w:r>
        <w:rPr/>
        <w:t>Церковь как орудие спасения;</w:t>
      </w:r>
    </w:p>
    <w:p>
      <w:pPr>
        <w:pStyle w:val="Normal"/>
        <w:numPr>
          <w:ilvl w:val="0"/>
          <w:numId w:val="4"/>
        </w:numPr>
        <w:rPr/>
      </w:pPr>
      <w:r>
        <w:rPr/>
        <w:t>Существенные свойства Церкви Христовой;</w:t>
      </w:r>
    </w:p>
    <w:p>
      <w:pPr>
        <w:pStyle w:val="Normal"/>
        <w:numPr>
          <w:ilvl w:val="0"/>
          <w:numId w:val="4"/>
        </w:numPr>
        <w:rPr/>
      </w:pPr>
      <w:r>
        <w:rPr/>
        <w:t>Православное понимание святости;</w:t>
      </w:r>
    </w:p>
    <w:p>
      <w:pPr>
        <w:pStyle w:val="Normal"/>
        <w:numPr>
          <w:ilvl w:val="0"/>
          <w:numId w:val="4"/>
        </w:numPr>
        <w:rPr/>
      </w:pPr>
      <w:r>
        <w:rPr/>
        <w:t>Евхаристия;</w:t>
      </w:r>
    </w:p>
    <w:p>
      <w:pPr>
        <w:pStyle w:val="Normal"/>
        <w:numPr>
          <w:ilvl w:val="0"/>
          <w:numId w:val="4"/>
        </w:numPr>
        <w:rPr/>
      </w:pPr>
      <w:r>
        <w:rPr/>
        <w:t>Естественный и откровенный нравственный закон;</w:t>
      </w:r>
    </w:p>
    <w:p>
      <w:pPr>
        <w:pStyle w:val="Normal"/>
        <w:numPr>
          <w:ilvl w:val="0"/>
          <w:numId w:val="4"/>
        </w:numPr>
        <w:rPr/>
      </w:pPr>
      <w:r>
        <w:rPr/>
        <w:t>Евангельские заповеди блаженств;</w:t>
      </w:r>
    </w:p>
    <w:p>
      <w:pPr>
        <w:pStyle w:val="Normal"/>
        <w:numPr>
          <w:ilvl w:val="0"/>
          <w:numId w:val="4"/>
        </w:numPr>
        <w:rPr/>
      </w:pPr>
      <w:r>
        <w:rPr/>
        <w:t>Православное понимание добродетели;</w:t>
      </w:r>
    </w:p>
    <w:p>
      <w:pPr>
        <w:pStyle w:val="Normal"/>
        <w:numPr>
          <w:ilvl w:val="0"/>
          <w:numId w:val="4"/>
        </w:numPr>
        <w:rPr/>
      </w:pPr>
      <w:r>
        <w:rPr/>
        <w:t>Кротость. Смирение;</w:t>
      </w:r>
    </w:p>
    <w:p>
      <w:pPr>
        <w:pStyle w:val="Normal"/>
        <w:numPr>
          <w:ilvl w:val="0"/>
          <w:numId w:val="4"/>
        </w:numPr>
        <w:rPr/>
      </w:pPr>
      <w:r>
        <w:rPr/>
        <w:t>Богословские добродетели – вера, надежда, любовь;</w:t>
      </w:r>
    </w:p>
    <w:p>
      <w:pPr>
        <w:pStyle w:val="Normal"/>
        <w:numPr>
          <w:ilvl w:val="0"/>
          <w:numId w:val="4"/>
        </w:numPr>
        <w:rPr/>
      </w:pPr>
      <w:r>
        <w:rPr/>
        <w:t>Средства воспитания и укрепления духовной жизни;</w:t>
      </w:r>
    </w:p>
    <w:p>
      <w:pPr>
        <w:pStyle w:val="Normal"/>
        <w:numPr>
          <w:ilvl w:val="0"/>
          <w:numId w:val="4"/>
        </w:numPr>
        <w:rPr/>
      </w:pPr>
      <w:r>
        <w:rPr/>
        <w:t>Молитва по учению святых отцов;</w:t>
      </w:r>
    </w:p>
    <w:p>
      <w:pPr>
        <w:pStyle w:val="Normal"/>
        <w:numPr>
          <w:ilvl w:val="0"/>
          <w:numId w:val="4"/>
        </w:numPr>
        <w:rPr/>
      </w:pPr>
      <w:r>
        <w:rPr/>
        <w:t>Происхождение и сущность монашества;</w:t>
      </w:r>
    </w:p>
    <w:p>
      <w:pPr>
        <w:pStyle w:val="Normal"/>
        <w:numPr>
          <w:ilvl w:val="0"/>
          <w:numId w:val="4"/>
        </w:numPr>
        <w:rPr/>
      </w:pPr>
      <w:r>
        <w:rPr/>
        <w:t>Православное учение о браке;</w:t>
      </w:r>
    </w:p>
    <w:p>
      <w:pPr>
        <w:pStyle w:val="Normal"/>
        <w:numPr>
          <w:ilvl w:val="0"/>
          <w:numId w:val="4"/>
        </w:numPr>
        <w:rPr/>
      </w:pPr>
      <w:r>
        <w:rPr/>
        <w:t>Семейные обязанности. Православный взгляд;</w:t>
      </w:r>
    </w:p>
    <w:p>
      <w:pPr>
        <w:pStyle w:val="Normal"/>
        <w:numPr>
          <w:ilvl w:val="0"/>
          <w:numId w:val="4"/>
        </w:numPr>
        <w:rPr/>
      </w:pPr>
      <w:r>
        <w:rPr/>
        <w:t>Церковь и государство. Патриотизм. Православный взгляд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Компьютер, проектор, экран, дина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веркий, архиепископ. Четвероевангелие и Апостол. Руководство к изучению Священного Писания Нового Завета. — М.: Издательство Православного Свято-Тихоновского Богословского Института, 200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липий (Кастальский-Бороздин), архимандрит, Исайя (Белов), архимандрит. Догматическое богословие. Курс лекций. — Свято-Троицкая Сергиева Лавра, 200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иблия: Книги Священного Писания Ветхого и Нового завета. М.: Изд-во Московской патриархии, 198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еседа преподобного Серафима Саровского о цели христианской жизни. — Клин: Фонд «Христианская жизнь», 200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ронов Л., протоиерей, доктор богословия, профессор. Догматическое богословие. Учебник для духовных учебных заведений. — Изд. 2-е. Клин: Фонд «Христианская жизнь», 200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робьев Владимир, протоиерей. Брак и семья. Православное учение о браке. Доклад на шестом заседании пастырского семинара 5 февраля 1996 г. Вестник пастырского семинара, № 2, 1996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бротолюбие. В 5-ти тт. Перевод с греческого Святителя Феофана Затворника. — М.: Издание Сретенского монастыря, 2004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бросельский П. В. Очерки Православной антропологии. О происхождении человека, первородном грехе и искусственном зарождении. Москва 2008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еньковский В.В. Проблемы воспитания в свете христианской антропологии. М. 199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оргус А., священник. Православная антропология. Курс лекций. Выпуск 1. — М.: Российский Православный университет святого апостола Иоанна Богослова. Факультет психологии, 2003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 А. И., профессор. Посмертная жизнь души. Беседы современного богослова. — М.: Даниловский благовестник, 200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атон, архимандрит. Православное нравственное богословие. — М.: издание Свято -Троицкой Сергиевой Лавры, 1994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ятитель Лука (Войно-Ясенецкий). Наука и религия. Дух, душа и тело. — Троицкое слово. Феникс, 200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ятой Иоанн Дамаскин. Точное изложение православной веры. — М.: «Ладья», 2000. Репринт издания СПб, 189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рафим (Роуз), иеромонах. Душа после смерти. Современные «посмертные» опыты в свете учения Православной Церкви. — М.: Издание Сретенского монастыря, 199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ятитель Иоанн Максимович. Илиотропион, или сообразование человеческой воли с Божественной волей. — М.: Благовест, 2003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ятитель Игнатий (Брянчанинов), епископ Ставропольский и Кавказский. Жизнь и смерть: Слово о человеке. Слово о смерти. — М.: Издательский Совет Русской Православной Церкви; Издательство «ДАРЪ», 200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ихомиров Е. Загробная жизнь или последняя участь человека. Часть 1 — М.: подписано к печати 25.09.95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оружий С.С. Православная аскеза - ключ к новому видению человека. Концепция совершенного человека в перспективе исихастской антрополог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естун Евгений, протоиерей. Православная семья. Самара, 200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малий В., священник. Проблематика пола в свете христианской антропологии. Богословская наука сегодня. Православное учение о человеке. Избранные статьи. — Москва —Клин: Синодальная Богословская Комиссия, Фонд «Христианская жизнь»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ий (Блум), митрополит Сурожский. Человек. — Киев, «Пролог»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лий (Берестов), иеромонах. Грех, болезнь, исцеление. — М.: Издательство «Путь» Н П «Центр духовных и социальных программ св. прав. Филарета Милостивого»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чные загробные тайны. Как живут наши умершие, их союз с живыми, их блаженство и муки. По учению Священного Писания, Отцов и Учителей Церкви. Составил игумен Антоний. Издание четвертое Афонского Русского Пантелеимонова монастыря. — М., 19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ий Дьяченко, протоиерей. Вера, Надежда, Любовь. Катехизические поучения. В 3-х тт. Т. 1 — М.: Донской монастырь; АРП Инт. Ко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рьев Н. Д. Страсти и их воплощение в соматических и нервно-психических болезнях. Христианский собеседник. Выпуск 45. — Издание Макариев-Решемской Обители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енков О. священник. Догматическое богословие. Курс ле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оевский Ф.М. Сон смешно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анн Кронштадтский. Правда о Боге, мире и человеке. СПб., 19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аннуарий (Ивлиев), архимандрит. Основные антропологические понятия в посланиях святого апостола Павла. Богословская наука сегодня. Православное учение о человеке. Избранные статьи. — М. — Клин: Синодальная Богословская Комиссия, Фонд «Христианская жизнь»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риан (Керн), архимандрит. Антропология святителя Григория Паламы. М.19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ь, архимандрит. Грех и покаяние последних времен. О тайных недугах души. — М.: издание Сретенского монастыря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ипоров Б. В. Введение в христианскую психологию. Размышления священника-психолога. — М.: «Школа-Пресс»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 И. Путь разума в поисках истины. — издание 5-е, исправленное и дополненное. М.: издание Сретенского монастыря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инников М., протоиерей. Между жизнью и смертью. Свидетельства с порога вечности. — М.: Паломник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одобный Иоанн Лествичник. Лествица.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елеимон, иеромонах. Антропология по творениям святого Иоанна Дамаскина. (Пример церковно-отеческой антропологии). Святоотеческая христология и антропология. Сборник статей. Выпуск 1. — Пермь: ПО «Панагия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тыков-Щедрин. Добродетели и по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шников В., протоиерей. Очерки христианской этики. Учебное пособие. — Издание 2-е, исправленное и дополненное. М: «Паломник»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ы старца. Амвросий Оптинский супругам и родителям. — Саратов: «Благовестник»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титель Иннокентий Херсонский. Последние дни земной жизни Иисуса Христа. — М.: Лествица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тический свод учения св. отцов Церкви </w:t>
      </w:r>
      <w:r>
        <w:rPr>
          <w:caps/>
        </w:rPr>
        <w:t xml:space="preserve">о душе человеческой. </w:t>
      </w:r>
      <w:r>
        <w:rPr/>
        <w:t>Составлено протоиереем Стефаном Кашменским. Святоотеческая христология и антропология: сборник статей. Выпуск 3. — Пермь: ПО «Панагия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я епископа Игнатия (Брянчанинова). Т. 3. Аскетические опыты. Слово о смерти. Репринтное издание. — М.: «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»,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публик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иски из святых отцов о смерти. Электронная версия. Адрес сайта: </w:t>
      </w:r>
      <w:hyperlink r:id="rId2">
        <w:r>
          <w:rPr>
            <w:rStyle w:val="InternetLink"/>
          </w:rPr>
          <w:t>http://www.omolenko.com/biblio/death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рий Максимов. </w:t>
      </w:r>
      <w:r>
        <w:rPr>
          <w:bCs/>
        </w:rPr>
        <w:t xml:space="preserve">Представление о грехе в христианстве и исламе. Электронная версия. Адрес сайта: </w:t>
      </w:r>
      <w:hyperlink r:id="rId3">
        <w:r>
          <w:rPr>
            <w:rStyle w:val="InternetLink"/>
          </w:rPr>
          <w:t>http://www.pravoslavie.ru/put/apologetika/ogrehe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рилл, митрополит. Слово пастыря. Глава «О грехопадении». Электронная версия. Адрес сайта: </w:t>
      </w:r>
      <w:hyperlink r:id="rId4">
        <w:r>
          <w:rPr>
            <w:rStyle w:val="InternetLink"/>
          </w:rPr>
          <w:t>http://www.smolenskeparxi.ru/slovo/cap11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ирилл, митрополит. Слово пастыря. Глава «О наследовании первородного греха». Электронная версия. Адрес сайта: </w:t>
      </w:r>
      <w:hyperlink r:id="rId5">
        <w:r>
          <w:rPr>
            <w:rStyle w:val="InternetLink"/>
          </w:rPr>
          <w:t>http://www.smolenskeparxi.ru/slovo/cap12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кция А. И. Осипова, профессора МДА, «Грех». Электронная версия. Адрес сайта: </w:t>
      </w:r>
      <w:hyperlink r:id="rId6">
        <w:r>
          <w:rPr>
            <w:rStyle w:val="InternetLink"/>
          </w:rPr>
          <w:t>http://pravoslavieyr.narod.ru/ponatiegrexa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силий Зеньковский, протопресвитер. Проблема зла в человеке. Основы христианской антропологии. Электронная версия. Адрес сайта: </w:t>
      </w:r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</w:rPr>
          <w:t>http://www.portal-slovo.ru/rus/pedagogics/1181/1368/?part=1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</w:rPr>
          <w:t>Василий Великий, свя</w:t>
        </w:r>
      </w:hyperlink>
      <w:r>
        <w:rPr/>
        <w:t xml:space="preserve">титель. О том, что Бог не виновник зла. Электронная версия. Адрес сайт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bes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рис Левшенко, иерей. Катихизис. Православный Свято-Тихоновский Богословский институт, 1997 г. Электронная версия. Адрес сайта: </w:t>
      </w:r>
      <w:hyperlink r:id="rId10">
        <w:r>
          <w:rPr>
            <w:rStyle w:val="InternetLink"/>
          </w:rPr>
          <w:t>http://www.sedmitza.ru/index.html?did=3249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нспект по</w:t>
      </w:r>
      <w:r>
        <w:rPr/>
        <w:t xml:space="preserve"> нравственному богословию. Составил преподаватель Нравственного Богословия Киевской Духовной Семинарии </w:t>
      </w:r>
      <w:r>
        <w:rPr>
          <w:bCs/>
        </w:rPr>
        <w:t xml:space="preserve">Г. Шиманский. </w:t>
      </w:r>
      <w:r>
        <w:rPr/>
        <w:t xml:space="preserve">Киев, 1990 г. Электронная версия. Адрес сайта: </w:t>
      </w:r>
      <w:r>
        <w:fldChar w:fldCharType="begin"/>
      </w:r>
      <w:r>
        <w:rPr>
          <w:rStyle w:val="InternetLink"/>
        </w:rPr>
        <w:instrText xml:space="preserve"> HYPERLINK "http://www.dorogadomoj.com/dr643shi0.html" \l "og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orogadomoj.com/dr643shi0.html#ogl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. Олесницкий. Нравственное богословие. 4-е издание. С-Петербург, 1907. Электронная версия. Адрес сайта: </w:t>
      </w:r>
      <w:hyperlink r:id="rId11">
        <w:r>
          <w:rPr>
            <w:rStyle w:val="InternetLink"/>
          </w:rPr>
          <w:t>http://www.dorogadomoj.com/ml-ole.html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Sheader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header1"/>
          <w:b w:val="false"/>
          <w:color w:val="000000"/>
          <w:sz w:val="24"/>
          <w:szCs w:val="24"/>
        </w:rPr>
        <w:t xml:space="preserve">Преподобный Иоанн Дамаскин. Об осьми главных страстях. Электронная версия. Адрес сайта: </w:t>
      </w:r>
      <w:hyperlink r:id="rId12">
        <w:r>
          <w:rPr>
            <w:rStyle w:val="InternetLink"/>
          </w:rPr>
          <w:t>http://www.pagez.ru/lsn/0481.php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уховные стороны христианства. Брак. Электронная версия. Адрес сайта: </w:t>
      </w:r>
      <w:r>
        <w:fldChar w:fldCharType="begin"/>
      </w:r>
      <w:r>
        <w:rPr>
          <w:rStyle w:val="InternetLink"/>
        </w:rPr>
        <w:instrText xml:space="preserve"> HYPERLINK "http://www.pagez.ru/ds/brak.php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agez.ru/ds/brak.php#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Добротолюбие избранное для мирян. </w:t>
      </w:r>
      <w:r>
        <w:rPr/>
        <w:t xml:space="preserve">О совести. Электронная версия. Адрес сайта: </w:t>
      </w:r>
      <w:hyperlink r:id="rId13">
        <w:r>
          <w:rPr>
            <w:rStyle w:val="InternetLink"/>
          </w:rPr>
          <w:t>http://www.pagez.ru/phk/index.php?id=19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уховные стороны христианства. Грех. Электронная версия. Адрес сайта: </w:t>
      </w:r>
      <w:hyperlink r:id="rId14">
        <w:r>
          <w:rPr>
            <w:rStyle w:val="InternetLink"/>
          </w:rPr>
          <w:t>http://www.pagez.ru/ds/greh.php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аженный Августин. О книге Бытия, буквально. Электронная версия. Адрес сайта: </w:t>
      </w:r>
      <w:hyperlink r:id="rId15">
        <w:r>
          <w:rPr>
            <w:rStyle w:val="InternetLink"/>
          </w:rPr>
          <w:t>http://www.ccel.org/contrib/ru/Augustine/title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Игумен Иларион (Алфеев). «</w:t>
      </w:r>
      <w:r>
        <w:rPr>
          <w:rStyle w:val="StrongEmphasis"/>
          <w:b w:val="false"/>
        </w:rPr>
        <w:t xml:space="preserve">Таинство веры». </w:t>
      </w:r>
      <w:r>
        <w:rPr>
          <w:rStyle w:val="Emphasis"/>
          <w:i w:val="false"/>
        </w:rPr>
        <w:t xml:space="preserve">Введение в Праволавное Догматическое Богословие. Электронная версия. Адрес сайта: </w:t>
      </w:r>
      <w:hyperlink r:id="rId16">
        <w:r>
          <w:rPr>
            <w:rStyle w:val="InternetLink"/>
          </w:rPr>
          <w:t>http://www.agnuz.info/library/books/tainstvo_very/index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. Ясперс. Общая психопатология. Пер. с нем. Л. О. Акопяна под редакцией доктора медицинских наук В. Ф. Войцеха и кандидата философских наук О. Ю. Бойцовой. М., «Практика», 1997. Электронная версия. Адрес сайта: </w:t>
      </w:r>
      <w:hyperlink r:id="rId17">
        <w:r>
          <w:rPr>
            <w:rStyle w:val="InternetLink"/>
          </w:rPr>
          <w:t>http://www.practica.ru/Books/yaspers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арет (Гумилевский), архиепископ Черниговский. Православное догматическое богословие. В 2-х тт. Т. 1. Электронная версия. Сканирование и создание электронной версии: «Аксион эстин» (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x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Санкт-Петербург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оний (Амфитеатров), архиепископ Казанский. Догматическое богословие Православной кафолической Восточной церкви. Электронная версия. Сканирование и создание электронной версии: “Аксион эстин” (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x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Санкт-Петербург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ипов А.И. Понимание зла. Электронная версия. Сайт «Азбука веры. Православное общество». Адрес сайта: </w:t>
      </w:r>
      <w:hyperlink r:id="rId20">
        <w:r>
          <w:rPr>
            <w:rStyle w:val="InternetLink"/>
          </w:rPr>
          <w:t>http://azbyka.ru/stairs/1/1g25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арет (Гумилевский), архиепископ Черниговский. Православное догматическое богословие. В 2-х тт. Т. 2. Электронная версия. Сканирование и создание электронной версии: «Аксион эстин» (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x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Санкт-Петербург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Толковая Библия </w:t>
      </w:r>
      <w:r>
        <w:rPr/>
        <w:t xml:space="preserve">или комментарий на все книги Св. Писания Ветхого и Нового Заветов А. П. Лопухина. Электронная версия. Адрес сайта: </w:t>
      </w:r>
      <w:hyperlink r:id="rId22">
        <w:r>
          <w:rPr>
            <w:rStyle w:val="InternetLink"/>
          </w:rPr>
          <w:t>http://www.lopbible.narod.ru/index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иновский Н. Православное догматическое богословие. В 4-х тт. Т. 2. Электронная версия. Сканирование и создание электронной версии: “Аксион эстин” (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x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Санкт-Петербург,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умен Иларион (</w:t>
      </w:r>
      <w:hyperlink r:id="rId24">
        <w:r>
          <w:rPr>
            <w:rStyle w:val="InternetLink"/>
          </w:rPr>
          <w:t>Алфеев</w:t>
        </w:r>
      </w:hyperlink>
      <w:r>
        <w:rPr/>
        <w:t>). Жизнь и учение св. </w:t>
      </w:r>
      <w:hyperlink r:id="rId25">
        <w:r>
          <w:rPr>
            <w:rStyle w:val="InternetLink"/>
          </w:rPr>
          <w:t>Григория Богослова</w:t>
        </w:r>
      </w:hyperlink>
      <w:r>
        <w:rPr/>
        <w:t xml:space="preserve">. Электронная версия. Адрес сайта: </w:t>
      </w:r>
      <w:hyperlink r:id="rId26">
        <w:r>
          <w:rPr>
            <w:rStyle w:val="InternetLink"/>
          </w:rPr>
          <w:t>http://www.krotov.info/libr_min/a/alfeev1/3_11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химандрит Рафаил (Карелин). Умение умирать или искусство жить. О памяти смертной, Заповедях Божиих и послушании, а также иных предметах, душеполезных. Электронная версия. Адрес сайта: </w:t>
      </w:r>
      <w:hyperlink r:id="rId27">
        <w:r>
          <w:rPr>
            <w:rStyle w:val="InternetLink"/>
          </w:rPr>
          <w:t>http://www.bogoslovy.ru/books.ht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уховные стороны христианства. Смерть. Электронная версия. Адрес сайта: </w:t>
      </w:r>
      <w:hyperlink r:id="rId28">
        <w:r>
          <w:rPr>
            <w:rStyle w:val="InternetLink"/>
          </w:rPr>
          <w:t>http://www.pagez.ru/ds/smert.php</w:t>
        </w:r>
      </w:hyperlink>
      <w:r>
        <w:rPr/>
        <w:t xml:space="preserve"> 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er1">
    <w:name w:val="sheader1"/>
    <w:basedOn w:val="Style14"/>
    <w:qFormat/>
    <w:rPr>
      <w:b/>
      <w:bCs/>
      <w:color w:val="666666"/>
      <w:sz w:val="36"/>
      <w:szCs w:val="36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olenko.com/biblio/death.htm" TargetMode="External"/><Relationship Id="rId3" Type="http://schemas.openxmlformats.org/officeDocument/2006/relationships/hyperlink" Target="http://www.pravoslavie.ru/put/apologetika/ogrehe.htm" TargetMode="External"/><Relationship Id="rId4" Type="http://schemas.openxmlformats.org/officeDocument/2006/relationships/hyperlink" Target="http://www.smolenskeparxi.ru/slovo/cap11.htm" TargetMode="External"/><Relationship Id="rId5" Type="http://schemas.openxmlformats.org/officeDocument/2006/relationships/hyperlink" Target="http://www.smolenskeparxi.ru/slovo/cap12.htm" TargetMode="External"/><Relationship Id="rId6" Type="http://schemas.openxmlformats.org/officeDocument/2006/relationships/hyperlink" Target="http://pravoslavieyr.narod.ru/ponatiegrexa.htm" TargetMode="External"/><Relationship Id="rId7" Type="http://schemas.openxmlformats.org/officeDocument/2006/relationships/hyperlink" Target="http://www.portal-slovo.ru/rus/pedagogics/1181/1368/?part=1" TargetMode="External"/><Relationship Id="rId8" Type="http://schemas.openxmlformats.org/officeDocument/2006/relationships/hyperlink" Target="http://www.pravbeseda.ru/library/index.php?page=author&amp;id=1" TargetMode="External"/><Relationship Id="rId9" Type="http://schemas.openxmlformats.org/officeDocument/2006/relationships/hyperlink" Target="http://www.pravbeseda.ru/library/index.php?page=book&amp;id=1" TargetMode="External"/><Relationship Id="rId10" Type="http://schemas.openxmlformats.org/officeDocument/2006/relationships/hyperlink" Target="http://www.sedmitza.ru/index.html?did=3249" TargetMode="External"/><Relationship Id="rId11" Type="http://schemas.openxmlformats.org/officeDocument/2006/relationships/hyperlink" Target="http://www.dorogadomoj.com/ml-ole.html" TargetMode="External"/><Relationship Id="rId12" Type="http://schemas.openxmlformats.org/officeDocument/2006/relationships/hyperlink" Target="http://www.pagez.ru/lsn/0481.php" TargetMode="External"/><Relationship Id="rId13" Type="http://schemas.openxmlformats.org/officeDocument/2006/relationships/hyperlink" Target="http://www.pagez.ru/phk/index.php?id=19" TargetMode="External"/><Relationship Id="rId14" Type="http://schemas.openxmlformats.org/officeDocument/2006/relationships/hyperlink" Target="http://www.pagez.ru/ds/greh.php" TargetMode="External"/><Relationship Id="rId15" Type="http://schemas.openxmlformats.org/officeDocument/2006/relationships/hyperlink" Target="http://www.ccel.org/contrib/ru/Augustine/title.htm" TargetMode="External"/><Relationship Id="rId16" Type="http://schemas.openxmlformats.org/officeDocument/2006/relationships/hyperlink" Target="http://www.agnuz.info/library/books/tainstvo_very/index.htm" TargetMode="External"/><Relationship Id="rId17" Type="http://schemas.openxmlformats.org/officeDocument/2006/relationships/hyperlink" Target="http://www.practica.ru/Books/yaspers.htm" TargetMode="External"/><Relationship Id="rId18" Type="http://schemas.openxmlformats.org/officeDocument/2006/relationships/hyperlink" Target="http://www.axion.org.ru/" TargetMode="External"/><Relationship Id="rId19" Type="http://schemas.openxmlformats.org/officeDocument/2006/relationships/hyperlink" Target="http://www.axion.org.ru/" TargetMode="External"/><Relationship Id="rId20" Type="http://schemas.openxmlformats.org/officeDocument/2006/relationships/hyperlink" Target="http://azbyka.ru/stairs/1/1g25.htm" TargetMode="External"/><Relationship Id="rId21" Type="http://schemas.openxmlformats.org/officeDocument/2006/relationships/hyperlink" Target="http://www.axion.org.ru/" TargetMode="External"/><Relationship Id="rId22" Type="http://schemas.openxmlformats.org/officeDocument/2006/relationships/hyperlink" Target="http://www.lopbible.narod.ru/index.htm" TargetMode="External"/><Relationship Id="rId23" Type="http://schemas.openxmlformats.org/officeDocument/2006/relationships/hyperlink" Target="http://www.axion.org.ru/" TargetMode="External"/><Relationship Id="rId24" Type="http://schemas.openxmlformats.org/officeDocument/2006/relationships/hyperlink" Target="http://www.krotov.info/spravki/persons/21person/1966alfeyev.htm" TargetMode="External"/><Relationship Id="rId25" Type="http://schemas.openxmlformats.org/officeDocument/2006/relationships/hyperlink" Target="http://www.krotov.info/spravki/persons/04person/greg_naz.html" TargetMode="External"/><Relationship Id="rId26" Type="http://schemas.openxmlformats.org/officeDocument/2006/relationships/hyperlink" Target="http://www.krotov.info/libr_min/a/alfeev1/3_11.html" TargetMode="External"/><Relationship Id="rId27" Type="http://schemas.openxmlformats.org/officeDocument/2006/relationships/hyperlink" Target="http://www.bogoslovy.ru/books.htm" TargetMode="External"/><Relationship Id="rId28" Type="http://schemas.openxmlformats.org/officeDocument/2006/relationships/hyperlink" Target="http://www.pagez.ru/ds/smert.php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23:00Z</dcterms:created>
  <dc:creator>протоиерей Андрей Федосов</dc:creator>
  <dc:description/>
  <cp:keywords/>
  <dc:language>en-US</dc:language>
  <cp:lastModifiedBy>Test</cp:lastModifiedBy>
  <cp:lastPrinted>2011-08-06T21:23:00Z</cp:lastPrinted>
  <dcterms:modified xsi:type="dcterms:W3CDTF">2011-08-06T17:23:00Z</dcterms:modified>
  <cp:revision>3</cp:revision>
  <dc:subject/>
  <dc:title>ПРАВОСЛАВНАЯ АНТРОПОЛОГИЯ</dc:title>
</cp:coreProperties>
</file>