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/>
      </w:pPr>
      <w:r>
        <w:rPr/>
        <w:t>УТВЕРЖДАЮ:</w:t>
      </w:r>
    </w:p>
    <w:p>
      <w:pPr>
        <w:pStyle w:val="Normal"/>
        <w:spacing w:lineRule="auto" w:line="360"/>
        <w:ind w:left="5664" w:hanging="0"/>
        <w:rPr/>
      </w:pPr>
      <w:r>
        <w:rPr/>
        <w:t>Настоятель храма Архангела Михаила,</w:t>
        <w:br/>
        <w:t>благочинный, протоиерей _______________А.Федосов</w:t>
      </w:r>
    </w:p>
    <w:p>
      <w:pPr>
        <w:pStyle w:val="Normal"/>
        <w:spacing w:lineRule="auto" w:line="360"/>
        <w:ind w:left="5664" w:hanging="0"/>
        <w:rPr/>
      </w:pPr>
      <w:r>
        <w:rPr/>
        <w:t>«_____»_______________2010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церковно-приходской Воскресной шко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рама Архангела Михаила с.п. Красноармейское и </w:t>
        <w:br/>
        <w:t>Красноармейского благочиния</w:t>
        <w:br/>
        <w:t xml:space="preserve">по духовно-нравственному </w:t>
        <w:br/>
        <w:t>воспитанию обучающихся на 2010-2011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before="0" w:after="280"/>
        <w:jc w:val="center"/>
        <w:rPr/>
      </w:pPr>
      <w:r>
        <w:rPr>
          <w:b/>
          <w:sz w:val="28"/>
          <w:szCs w:val="28"/>
        </w:rPr>
        <w:t>н</w:t>
      </w:r>
      <w:r>
        <w:rPr/>
        <w:t>а 2010-2011 учебный год</w:t>
      </w:r>
    </w:p>
    <w:tbl>
      <w:tblPr>
        <w:tblW w:w="11044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134"/>
        <w:gridCol w:w="871"/>
        <w:gridCol w:w="1985"/>
      </w:tblGrid>
      <w:tr>
        <w:trPr>
          <w:trHeight w:val="585" w:hRule="atLeast"/>
          <w:cantSplit w:val="true"/>
        </w:trPr>
        <w:tc>
          <w:tcPr>
            <w:tcW w:w="1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учреждения благочиния</w:t>
            </w:r>
          </w:p>
        </w:tc>
      </w:tr>
      <w:tr>
        <w:trPr>
          <w:trHeight w:val="8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>Отмет-ка о выполн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аседания районного методического объединения учителей ОПК согласно составлен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  <w:br/>
              <w:t>декабрь</w:t>
              <w:br/>
              <w:t>ма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Шухлинская</w:t>
              <w:br/>
              <w:t>Н.С.Шинд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данные о педагогах предмета ОПК и обучающихся в Красноармейском и Пестравском рай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Шухлинская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на курсы повышения квалификации СИПКРО:</w:t>
              <w:br/>
              <w:t>Красноармейский р-он – 2 чел.</w:t>
              <w:br/>
              <w:t>пестравский р-он – 3 чел.</w:t>
              <w:br/>
              <w:t>В Свято-Богородичный Казанский монастырь в с.Винновка:</w:t>
            </w:r>
          </w:p>
          <w:p>
            <w:pPr>
              <w:pStyle w:val="Normal"/>
              <w:rPr/>
            </w:pPr>
            <w:r>
              <w:rPr/>
              <w:t>Красноармейский р-он – 3 чел.</w:t>
              <w:br/>
              <w:t>Пестравский р-он – 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Шухлинская</w:t>
              <w:br/>
              <w:t>о.Анд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ть 5 учебных кабинетов ОПК: </w:t>
              <w:br/>
              <w:t>Красноармейский район - в</w:t>
              <w:br/>
              <w:t xml:space="preserve">МОУ Алексеевская СОШ, МОУ Арсентьевская СОШ, </w:t>
              <w:br/>
              <w:t xml:space="preserve">МОУ Криволучье-Ивановская СОШ, </w:t>
              <w:br/>
              <w:t>МОУ Павловская СОШ, МОУ Гражданская СОШ</w:t>
            </w:r>
          </w:p>
          <w:p>
            <w:pPr>
              <w:pStyle w:val="Normal"/>
              <w:rPr/>
            </w:pPr>
            <w:r>
              <w:rPr/>
              <w:t>Пестравский район – в МОУ Пестра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+</w:t>
              <w:br/>
              <w:t>+</w:t>
            </w:r>
          </w:p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нд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беспечивать учебной литературой, наглядными пособиями учебные заведения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нд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чебной литературой, наглядными пособиями для оформления кабинетов ОПК, школ и училища Пестравского района:</w:t>
              <w:br/>
              <w:t>МОУ Пестравская СОШ, МОУ Майская СОШ,</w:t>
              <w:br/>
              <w:t>МОУ Мостовская СОШ, МОУ Марьевская СОШ,</w:t>
              <w:br/>
              <w:t>МОУ Павловская СОШ, ПУ №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нд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тречу с родителями по вопросу духовно-нравственного воспитания детей:</w:t>
            </w:r>
          </w:p>
          <w:p>
            <w:pPr>
              <w:pStyle w:val="Normal"/>
              <w:rPr/>
            </w:pPr>
            <w:r>
              <w:rPr/>
              <w:t>Красноармейский район:</w:t>
              <w:br/>
              <w:t>МОУ Волчанская СОШ, МОУ Кировская СОШ;</w:t>
              <w:br/>
              <w:t>Пестравский район:</w:t>
              <w:br/>
              <w:t>МОУ Пестра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нд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ь образовательные учреждения Пестравского района:</w:t>
            </w:r>
          </w:p>
          <w:p>
            <w:pPr>
              <w:pStyle w:val="Normal"/>
              <w:rPr/>
            </w:pPr>
            <w:r>
              <w:rPr/>
              <w:t>МОУ Майская СОШ, МОУ Мостовская СОШ и др.,</w:t>
            </w:r>
          </w:p>
          <w:p>
            <w:pPr>
              <w:pStyle w:val="Normal"/>
              <w:rPr/>
            </w:pPr>
            <w:r>
              <w:rPr/>
              <w:t>Красноармейского района:</w:t>
              <w:br/>
              <w:t>МОУ Криволучье-Ивановская СОШ, МОУ Павловская СОШ, МОУ Куйбыш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нд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ткрытую научно-практическую конференцию по проблеме «Формирование духовно-нравственных ценностей лич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О</w:t>
            </w:r>
          </w:p>
          <w:p>
            <w:pPr>
              <w:pStyle w:val="Normal"/>
              <w:rPr/>
            </w:pPr>
            <w:r>
              <w:rPr/>
              <w:t>о.Анд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нутришкольные Кирилло-Мефодиевс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  <w:br/>
              <w:t>янва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Шухлинская</w:t>
              <w:br/>
              <w:t>директора школ, учителя О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3-и районные Кирилло-Мефодиевс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</w:t>
              <w:br/>
              <w:t>В.Н.Шухлинская</w:t>
            </w:r>
          </w:p>
          <w:p>
            <w:pPr>
              <w:pStyle w:val="Normal"/>
              <w:rPr/>
            </w:pPr>
            <w:r>
              <w:rPr/>
              <w:t>о.Анд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йонный конкурс рисунков «Святыни Красноарме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Шухлинская</w:t>
              <w:br/>
              <w:t>о.Анд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областных Кирилло-Мефодиевских Чт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Шухлинская</w:t>
              <w:br/>
              <w:t>о.Анд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йонные учительские Кирилло-Мефодиевс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Шухлинская</w:t>
              <w:br/>
              <w:t>о.Анд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областных учительских Кирилло-Мефодиевских Чт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Шухлинская</w:t>
              <w:br/>
              <w:t>о.Анд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экскурсии по святым местам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ндрей</w:t>
            </w:r>
          </w:p>
        </w:tc>
      </w:tr>
      <w:tr>
        <w:trPr/>
        <w:tc>
          <w:tcPr>
            <w:tcW w:w="1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II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GB"/>
              </w:rPr>
              <w:t>a</w:t>
            </w:r>
            <w:r>
              <w:rPr>
                <w:b/>
                <w:sz w:val="28"/>
                <w:szCs w:val="28"/>
              </w:rPr>
              <w:t>). Дошкольные учреждения. Введение программы О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авторскую программу «Основы православной культуры», соответствующую условиями работы ДОУ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д/садов</w:t>
              <w:br/>
              <w:t>В.М.Ерм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методические рекомендации к програм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д/садов</w:t>
              <w:br/>
              <w:t>В.М.Ерм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наглядно-демонстрационный материал, атрибутику, методическую и художественную литерату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нд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отделом образования провести экспертизу выбранной программы и утвердить в Юго-Западном управлении МО и НС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февра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Ерм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дополнения в нормативно-правовую базу ДОУ района о введении в образовательный процесс программы ОПК. (Устав ДОУ, родительский договор, Положение о дошкольном учрежд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ма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д/садов</w:t>
              <w:br/>
              <w:t>В.М.Ерм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на курсы повышения квалификации 6 воспитателей д/са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ндрей</w:t>
            </w:r>
          </w:p>
          <w:p>
            <w:pPr>
              <w:pStyle w:val="Normal"/>
              <w:rPr/>
            </w:pPr>
            <w:r>
              <w:rPr/>
              <w:t>В.М.Ерм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йонный семинар для воспитателей ДОУ по ознакомлению с программой ОП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-на ма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Ерм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йонные методические объединения воспитателей ДОУ по составленному плану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В.М.Ермакова</w:t>
            </w:r>
          </w:p>
        </w:tc>
      </w:tr>
      <w:tr>
        <w:trPr/>
        <w:tc>
          <w:tcPr>
            <w:tcW w:w="1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I (б). Дошкольные учреждения. Открытие в МДОУ д/с «Огонёк» </w:t>
              <w:br/>
              <w:t>православной группы по программе духовно-нравственного воспитания в д/са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авторскую программу духовно-нравственного воспитания в д/са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методические рекомендации к 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/с</w:t>
              <w:br/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наглядно-демонстрационный материал, атрибутику, методическую и православную литерату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нд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 родителями:</w:t>
              <w:br/>
              <w:t>ознакомить с программой;</w:t>
            </w:r>
          </w:p>
          <w:p>
            <w:pPr>
              <w:pStyle w:val="Normal"/>
              <w:rPr/>
            </w:pPr>
            <w:r>
              <w:rPr/>
              <w:t>собрать заявления;</w:t>
            </w:r>
          </w:p>
          <w:p>
            <w:pPr>
              <w:pStyle w:val="Normal"/>
              <w:rPr/>
            </w:pPr>
            <w:r>
              <w:rPr/>
              <w:t>скомплектовать груп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апреля, ма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ндрей</w:t>
              <w:br/>
              <w:t>Яковлева В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отделом образования провести экспертизу выбранной программы и утвердить её в Юго-Западном управлении Министерства образования и науки Самар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-на февра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  <w:br/>
              <w:t>Яковлева В.А.</w:t>
              <w:br/>
              <w:t>Ермакова 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сметический ремонт в груп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нд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дополнения в нормативно-правовую базу ДОУ «Огонёк» (Устав ДОУ, Родительский договор, Положение о дошкольном учреждении) об открытии православной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ма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Яков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 о совместной деятельности церковно-приходской воскресной школы и ДОД «Огонёк» на реализацию программы по духовно-нравственному воспитанию детей в православной груп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ма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ндрей</w:t>
              <w:br/>
              <w:t>Яковле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на курсы повышения квалификации 2 воспит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ндрей</w:t>
              <w:br/>
              <w:t>Яковле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здание церковной и предметной среды в группе:</w:t>
              <w:br/>
              <w:t>приобрести оборудование и наглядное оформление церковно-православной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ндрей</w:t>
              <w:br/>
              <w:t>Яковле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группу мебе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ндрей</w:t>
              <w:br/>
              <w:t>Яковле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тить тематическую газ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ндрей</w:t>
              <w:br/>
              <w:t>Яковле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информацию в газету: «Знамя труда» об открытии в д/саде «Огонёк» православной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ндрей</w:t>
              <w:br/>
              <w:t>Яковле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боты группы, реализация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В.А.</w:t>
            </w:r>
          </w:p>
        </w:tc>
      </w:tr>
      <w:tr>
        <w:trPr/>
        <w:tc>
          <w:tcPr>
            <w:tcW w:w="1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GB"/>
              </w:rPr>
              <w:t>I</w:t>
            </w:r>
            <w:r>
              <w:rPr>
                <w:b/>
                <w:sz w:val="28"/>
                <w:szCs w:val="28"/>
              </w:rPr>
              <w:t xml:space="preserve">. Отделение детской литературы центральной библиотеки. </w:t>
              <w:br/>
              <w:t>Мероприятия по духовно-нравственному воспит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лый праздник Рождества». Рождественские посиде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е Блаженной Ксении Петербургской. Литературный час: «Святые – кто они?». Книжная полка православн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дат войны не выбирает». Беседа о военнослужащих- участниках локальных войн. Просмотр видеофильма о ВПК «Юг» п.Куйбышевский. Книжная полка «Есть такая профессия – Родину защища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славной книги. Литературный праздник о первой книге Федорова (видео презентация «Первые книги» как выглядели, из чего сделаны, как украшали). выставка книг о истории книгопечатания, первых книгопечатниках Кирилле и Мефо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ое яичко. Громкое чтение о праздновании светлого дня Пасхи. Книжная выставка «Дорого яичко в…». Конкурс рисун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примет кроме вреда ничего нет». Беседа о вере и суеверии. Божья заповедь «Не сотвори себе кумира». Рассказы о забавных случаях, связанных с суевериями, и отношение к ни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детям о войне». Областная акция ко Дню поб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леб наш насущный даждь нам днесь». Праздник хлеба. Отношение к хлебу в русской семье. Обычаи встречать гостей хлебом-солью. Труд хлебороба. Выставка-обзор книг «От зёрнышка до хлеба». Изготовление буклета «Хлеб всему го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ые места земли Колдыбанской». Видео-экскурсия по святым местам в м.р.Красноармейский (могила А.Чагринского, Н.Сапожникова, Храм в честь Архангела Михаила, Храм в с.Волчанка, Храм в с.Каменный Б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, совершаемые Господом. Литературный час о чудесах в сказках и в жизни. Чудесная сила молит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 ответе за тех, кого приручили. Праздник домашних животных. Отношение к животным, правила их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чный, Медовый Спас. Как на Руси отмечали яблочный и медовый Спас. Обычай и трад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день. Праздник воды. Театрализованная постан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 и почитай родителей своих!». Урок нравственности о наших родителях. Правила поведения в семье. Образ родного дома. Обзор книг о доме, семье, родителях. Изготовление букл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IV</w:t>
            </w:r>
            <w:r>
              <w:rPr>
                <w:b/>
                <w:sz w:val="28"/>
                <w:szCs w:val="28"/>
              </w:rPr>
              <w:t xml:space="preserve">. МОУ ДОД «Центр детского творчества». </w:t>
              <w:br/>
              <w:t>План мероприятий по созданию медиа-центра «Кирилл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говора о совмес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  <w:br/>
              <w:t>директор</w:t>
              <w:br/>
              <w:t>о.Анд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одгот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подбор обуч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труктуры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  <w:br/>
              <w:t>директор</w:t>
              <w:br/>
              <w:t>о.Анд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ной документации на реализацию программ (методическое обеспе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  <w:br/>
              <w:t>о.Анд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медиа-цен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буч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роведения курсов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с о препрофиле в МОУ СОШ на учебный </w:t>
              <w:br/>
              <w:t>2011-2012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о сертифицировании деятельности </w:t>
              <w:br/>
              <w:t>(Приход/ПУ-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  <w:br/>
              <w:t>о.Анд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едпрофильной подготовки с МОУ Красноармейск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,п.д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 ПУ-33 (электив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ператор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чик, о.Анд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требностей детей/молодежи в услугах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 с учащимися школ, 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одительских собраниях/сов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, о.Анд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Ц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, о.Анд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уклета о планируем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, о.Анд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формы заявления о приёме в студ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отовидеосту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чик, о.Анд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  <w:br/>
              <w:t>о.Анд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овета/родительск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МИ (в перспекти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  <w:br/>
              <w:t>зам.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комплектование списков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  <w:br/>
              <w:t>о.Анд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по Реклам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оборудования для сту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</w:t>
              <w:br/>
              <w:t>о.Анд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операторской и фото-видеосту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чик, о.Анд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ирование аппа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о.Анд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рамма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  <w:br/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медиа-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/</w:t>
              <w:br/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вместной работы Воскресной школы и ЦД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зданию медиа-центра «Кириллица» на баз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ОД «Центр детского творчеств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b/>
          <w:b/>
        </w:rPr>
      </w:pPr>
      <w:r>
        <w:rPr>
          <w:b/>
        </w:rPr>
        <w:t>Студия Журналистики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/>
        <w:t>Документалистика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/>
        <w:t>Рекламное дело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/>
        <w:t>Газетная журналистика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/>
        <w:t>Сценаристи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Фотовидеостуд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мпьютерный дизай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Художественная фотограф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идеооператорств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тудия звукозапис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тудия анимац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Театральная студ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жиссур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ктёрское мастерств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укольный теат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ценаристик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еатр мод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Студия дизайнеров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арикмахерское искусство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тилистик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сметология (визажист/гримёр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изайн/декораторств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Заведование медиа-центром:</w:t>
      </w:r>
    </w:p>
    <w:p>
      <w:pPr>
        <w:pStyle w:val="Normal"/>
        <w:spacing w:lineRule="auto" w:line="360"/>
        <w:rPr/>
      </w:pPr>
      <w:r>
        <w:rPr/>
        <w:t>Кураторство проектной деятельностью -</w:t>
      </w:r>
    </w:p>
    <w:p>
      <w:pPr>
        <w:pStyle w:val="Normal"/>
        <w:spacing w:lineRule="auto" w:line="360"/>
        <w:rPr/>
      </w:pPr>
      <w:r>
        <w:rPr/>
        <w:t xml:space="preserve">Методическое руководство – </w:t>
      </w:r>
    </w:p>
    <w:p>
      <w:pPr>
        <w:pStyle w:val="Normal"/>
        <w:spacing w:lineRule="auto" w:line="360"/>
        <w:rPr/>
      </w:pPr>
      <w:r>
        <w:rPr/>
        <w:t>Техническое руководство -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24:00Z</dcterms:created>
  <dc:creator>Рабочий</dc:creator>
  <dc:description/>
  <cp:keywords/>
  <dc:language>en-US</dc:language>
  <cp:lastModifiedBy>1</cp:lastModifiedBy>
  <dcterms:modified xsi:type="dcterms:W3CDTF">2011-01-30T13:54:00Z</dcterms:modified>
  <cp:revision>24</cp:revision>
  <dc:subject/>
  <dc:title>УТВЕРЖДАЮ:</dc:title>
</cp:coreProperties>
</file>