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задачи и организация деятельности районного </w:t>
        <w:br/>
        <w:t xml:space="preserve">методического объединения учителей ОРКСЭ и ОРПК и </w:t>
        <w:br/>
        <w:t>роль в этой работе священнослужителе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Выступление методиста Воскресной школы по школьному образованию </w:t>
        <w:br/>
        <w:t xml:space="preserve">Шухлинской Валентины на Епархиальном собрании, </w:t>
        <w:br/>
        <w:t xml:space="preserve">посвящённом вопросам организации образования и </w:t>
        <w:br/>
        <w:t>катехизации Кинельской епархии 19 сентября 2012 год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орогой Владыко! Уважаемые отцы, настоятели храмов, уважаемые гости!</w:t>
      </w:r>
    </w:p>
    <w:p>
      <w:pPr>
        <w:pStyle w:val="Normal"/>
        <w:spacing w:lineRule="auto" w:line="360"/>
        <w:ind w:firstLine="708"/>
        <w:rPr/>
      </w:pPr>
      <w:r>
        <w:rPr>
          <w:rFonts w:cs="Times New Roman" w:ascii="Times New Roman" w:hAnsi="Times New Roman"/>
          <w:sz w:val="24"/>
          <w:szCs w:val="24"/>
        </w:rPr>
        <w:t>Татьяна Ивановна рассказала Вам о структуре районных отделов образования, что собой представляет учебный план, по которому занимаются обучающиеся, отметила, что с этого учебного года в 4 классе как обязательный предмет будет изучаться Комплексный курс «Основы религиозных культур и светской этики». Он включает в себя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Учащиеся по согласию родителей выбирают один из модулей (родители пишут заявление на имя директора школы). Образцы мы Вам дал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Эта работа началась в Министерстве образования и науки, в СИПКРО (Самарский институт повышения квалификации и переподготовки работников образования) в отделах образования и школах с февраля 2012 года. Модули выбрали, учителя обучены в СИПКРО. Учебники закуплены. </w:t>
      </w:r>
    </w:p>
    <w:p>
      <w:pPr>
        <w:pStyle w:val="Normal"/>
        <w:spacing w:lineRule="auto" w:line="360"/>
        <w:ind w:firstLine="708"/>
        <w:rPr/>
      </w:pPr>
      <w:r>
        <w:rPr>
          <w:rFonts w:cs="Times New Roman" w:ascii="Times New Roman" w:hAnsi="Times New Roman"/>
          <w:sz w:val="24"/>
          <w:szCs w:val="24"/>
        </w:rPr>
        <w:t xml:space="preserve">Имеются примерные программы по курсу. (Мы Вам их дали; показать, объяснить). Хочу обратить Ваше внимание на то, что все педагоги – светские люди, предмет особенный, сложный. В процессе преподавания у них обязательно появятся вопросы, касающиеся не только методики проведения, но и вопросы содержательного и смыслового характера. (С этим мы с отцом Андреем столкнулись, когда встретились с учителями в школах нашего района). Ответить на вопросы, помочь учителям разобраться сможете только </w:t>
      </w:r>
      <w:r>
        <w:rPr>
          <w:rFonts w:cs="Times New Roman" w:ascii="Times New Roman" w:hAnsi="Times New Roman"/>
          <w:b/>
          <w:sz w:val="24"/>
          <w:szCs w:val="24"/>
        </w:rPr>
        <w:t xml:space="preserve">Вы </w:t>
      </w:r>
      <w:r>
        <w:rPr>
          <w:rFonts w:cs="Times New Roman" w:ascii="Times New Roman" w:hAnsi="Times New Roman"/>
          <w:sz w:val="24"/>
          <w:szCs w:val="24"/>
        </w:rPr>
        <w:t xml:space="preserve">и никто больше. </w:t>
      </w:r>
      <w:r>
        <w:rPr>
          <w:rFonts w:cs="Times New Roman" w:ascii="Times New Roman" w:hAnsi="Times New Roman"/>
          <w:b/>
          <w:sz w:val="24"/>
          <w:szCs w:val="24"/>
        </w:rPr>
        <w:t>И сейчас я расскажу Вам как это сделать.</w:t>
      </w:r>
    </w:p>
    <w:p>
      <w:pPr>
        <w:pStyle w:val="Normal"/>
        <w:spacing w:lineRule="auto" w:line="360"/>
        <w:ind w:firstLine="708"/>
        <w:rPr/>
      </w:pPr>
      <w:r>
        <w:rPr>
          <w:rFonts w:cs="Times New Roman" w:ascii="Times New Roman" w:hAnsi="Times New Roman"/>
          <w:sz w:val="24"/>
          <w:szCs w:val="24"/>
        </w:rPr>
        <w:t xml:space="preserve">За методическую работу в отделе образования отвечают методисты ресурсного центра. Они должны создать районное методическое объединение учителей основ религиозных культур и светской этики с целью создания условий для совершенствования педагогического мастерства и выбрать руководителя методического объединения из числа опытных и авторитетных педагогов.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Работа районного методического объединения строится на основе Положения о районном методическом объединении педагогов курса «Основы религиозных культур и светской этики». Примерное Положение имеется. Мы Вам его раздали. На основе примерного составляется Положение для себя. </w:t>
      </w:r>
      <w:r>
        <w:rPr>
          <w:rFonts w:cs="Times New Roman" w:ascii="Times New Roman" w:hAnsi="Times New Roman"/>
          <w:b/>
          <w:sz w:val="24"/>
          <w:szCs w:val="24"/>
        </w:rPr>
        <w:t>Узнав всё это, с чего же Вам начать, уважаемые благочинные?</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Смело идите к начальнику отдела образования и скажите ему: «Уважаемый Иван Петрович! Я знаю, что с этого учебного года в 4 классах в школах как обязательный предмет вводится комплексный курс «Основы религиозных культур и светской этики», создаются для учителей районные методические объединения. Я пришёл к Вам, чтобы помочь учителям в преподавании предмета. Посоветуйте мне, к кому мне обратиться у Вас в отделе. Начальник отдела образования познакомит Вас </w:t>
      </w:r>
      <w:r>
        <w:rPr>
          <w:rFonts w:cs="Times New Roman" w:ascii="Times New Roman" w:hAnsi="Times New Roman"/>
          <w:b/>
          <w:sz w:val="24"/>
          <w:szCs w:val="24"/>
        </w:rPr>
        <w:t>с методистом ресурсного центра</w:t>
      </w:r>
      <w:r>
        <w:rPr>
          <w:rFonts w:cs="Times New Roman" w:ascii="Times New Roman" w:hAnsi="Times New Roman"/>
          <w:sz w:val="24"/>
          <w:szCs w:val="24"/>
        </w:rPr>
        <w:t xml:space="preserve">. У него Вы спросите создано ли районное методическое объединение учителей Основ религиозных культур и светской этики, кто </w:t>
      </w:r>
      <w:r>
        <w:rPr>
          <w:rFonts w:cs="Times New Roman" w:ascii="Times New Roman" w:hAnsi="Times New Roman"/>
          <w:b/>
          <w:sz w:val="24"/>
          <w:szCs w:val="24"/>
        </w:rPr>
        <w:t>руководитель  районного методического объединения</w:t>
      </w:r>
      <w:r>
        <w:rPr>
          <w:rFonts w:cs="Times New Roman" w:ascii="Times New Roman" w:hAnsi="Times New Roman"/>
          <w:sz w:val="24"/>
          <w:szCs w:val="24"/>
        </w:rPr>
        <w:t xml:space="preserve">, возьмите его координаты и постарайтесь с ним встретиться. </w:t>
      </w:r>
    </w:p>
    <w:p>
      <w:pPr>
        <w:pStyle w:val="Normal"/>
        <w:spacing w:lineRule="auto" w:line="360"/>
        <w:ind w:firstLine="708"/>
        <w:rPr/>
      </w:pPr>
      <w:r>
        <w:rPr>
          <w:rFonts w:cs="Times New Roman" w:ascii="Times New Roman" w:hAnsi="Times New Roman"/>
          <w:sz w:val="24"/>
          <w:szCs w:val="24"/>
        </w:rPr>
        <w:t xml:space="preserve">Вы можете посоветовать методисту, если в каких-то школах уже ведётся предмет Основы православной культуры, то учителя тоже могут участвовать в работе методического объединения учителей Основ религиозных культур и светской этики.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Как организуется работа районного методического объединения.</w:t>
      </w:r>
    </w:p>
    <w:p>
      <w:pPr>
        <w:pStyle w:val="Normal"/>
        <w:numPr>
          <w:ilvl w:val="0"/>
          <w:numId w:val="3"/>
        </w:numPr>
        <w:spacing w:lineRule="auto" w:line="360"/>
        <w:rPr/>
      </w:pPr>
      <w:r>
        <w:rPr>
          <w:rFonts w:cs="Times New Roman" w:ascii="Times New Roman" w:hAnsi="Times New Roman"/>
          <w:sz w:val="24"/>
          <w:szCs w:val="24"/>
        </w:rPr>
        <w:t>Работа МО планируется на год. В годовой план работы включается график проведения его заседаний. Мы составляем отдельно план работы и план заседаний. При составлении плана работы обязательно советуемся с отцом Андреем. Он участвует в каждом заседании МО. При встрече с методистами и руководителями МО поинтересуйтесь составлен ли план работы МО и график заседаний МО. Постарайтесь принять участие в его составлении. Поинтересуйтесь, какие вопросы интересуют учителей, какие вызывают наибольшие затруднения и включите их в план.</w:t>
      </w:r>
    </w:p>
    <w:p>
      <w:pPr>
        <w:pStyle w:val="Normal"/>
        <w:numPr>
          <w:ilvl w:val="0"/>
          <w:numId w:val="3"/>
        </w:numPr>
        <w:spacing w:lineRule="auto" w:line="360"/>
        <w:rPr/>
      </w:pPr>
      <w:r>
        <w:rPr>
          <w:rFonts w:cs="Times New Roman" w:ascii="Times New Roman" w:hAnsi="Times New Roman"/>
          <w:sz w:val="24"/>
          <w:szCs w:val="24"/>
        </w:rPr>
        <w:t>В течение учебного года проводится 3-4 заседания РМО. Содержание заседаний предполагает теоретические вопросы, практические семинары, открытые уроки, внеклассные мероприятия.</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Что относится к направлениям работы РМО:</w:t>
      </w:r>
    </w:p>
    <w:p>
      <w:pPr>
        <w:pStyle w:val="Normal"/>
        <w:numPr>
          <w:ilvl w:val="0"/>
          <w:numId w:val="1"/>
        </w:numPr>
        <w:spacing w:lineRule="auto" w:line="360"/>
        <w:rPr/>
      </w:pPr>
      <w:r>
        <w:rPr>
          <w:rFonts w:cs="Times New Roman" w:ascii="Times New Roman" w:hAnsi="Times New Roman"/>
          <w:b/>
          <w:sz w:val="24"/>
          <w:szCs w:val="24"/>
        </w:rPr>
        <w:t>Создание необходимой учебно-материальной базы по предмету</w:t>
      </w:r>
      <w:r>
        <w:rPr>
          <w:rFonts w:cs="Times New Roman" w:ascii="Times New Roman" w:hAnsi="Times New Roman"/>
          <w:sz w:val="24"/>
          <w:szCs w:val="24"/>
        </w:rPr>
        <w:t>: Хорошо бы иметь кабинет, соответственно его оборудовать. Вы в этом можете помочь (советом и делом). Перечень наглядных пособий по ОПК имеется в программе и на нашем сайте. (У нас в районе во всех 12 школах  оборудованы совмещённые с другими предметами или отдельные кабинеты ОПК.) Татьяна Ивановна поддержала нас, директора школ и учителя ОПК. И огромную помощь, конечно, оказал Отец Андрей. В оборудованном кабинете, конечно, и эффективность преподавания и интерес у детей намного выше.</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ов.</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акие существуют формы повышения квалификации?</w:t>
      </w:r>
    </w:p>
    <w:p>
      <w:pPr>
        <w:pStyle w:val="Normal"/>
        <w:numPr>
          <w:ilvl w:val="0"/>
          <w:numId w:val="2"/>
        </w:numPr>
        <w:spacing w:lineRule="auto" w:line="360" w:before="0" w:after="0"/>
        <w:ind w:left="1066" w:hanging="357"/>
        <w:rPr>
          <w:rFonts w:ascii="Times New Roman" w:hAnsi="Times New Roman" w:cs="Times New Roman"/>
          <w:sz w:val="24"/>
          <w:szCs w:val="24"/>
        </w:rPr>
      </w:pPr>
      <w:r>
        <w:rPr>
          <w:rFonts w:cs="Times New Roman" w:ascii="Times New Roman" w:hAnsi="Times New Roman"/>
          <w:sz w:val="24"/>
          <w:szCs w:val="24"/>
        </w:rPr>
        <w:t>Курсы повышения квалификации (СИПКРО – направляют, занимаются этим специальные ресурсные центры, Самарская духовная семинария).</w:t>
      </w:r>
    </w:p>
    <w:p>
      <w:pPr>
        <w:pStyle w:val="Normal"/>
        <w:numPr>
          <w:ilvl w:val="0"/>
          <w:numId w:val="2"/>
        </w:numPr>
        <w:spacing w:lineRule="auto" w:line="360" w:before="0" w:after="0"/>
        <w:ind w:left="1066" w:hanging="357"/>
        <w:rPr/>
      </w:pPr>
      <w:r>
        <w:rPr>
          <w:rFonts w:cs="Times New Roman" w:ascii="Times New Roman" w:hAnsi="Times New Roman"/>
          <w:sz w:val="24"/>
          <w:szCs w:val="24"/>
        </w:rPr>
        <w:t>Семинары, занятия с учителями основ религиозных культур и светской этики, направленные на трактовку наиболее сложных для учителей понятий, богословских учений, чтение лекция для учителей. Все эти мероприятия можно включить в план РМО.</w:t>
      </w:r>
    </w:p>
    <w:p>
      <w:pPr>
        <w:pStyle w:val="Normal"/>
        <w:numPr>
          <w:ilvl w:val="0"/>
          <w:numId w:val="2"/>
        </w:numPr>
        <w:spacing w:lineRule="auto" w:line="360" w:before="0" w:after="0"/>
        <w:ind w:left="1066" w:hanging="357"/>
        <w:rPr/>
      </w:pPr>
      <w:r>
        <w:rPr>
          <w:rFonts w:cs="Times New Roman" w:ascii="Times New Roman" w:hAnsi="Times New Roman"/>
          <w:sz w:val="24"/>
          <w:szCs w:val="24"/>
        </w:rPr>
        <w:t>Обмен опытом работы педагогов:</w:t>
      </w:r>
    </w:p>
    <w:p>
      <w:pPr>
        <w:pStyle w:val="Normal"/>
        <w:spacing w:lineRule="auto" w:line="360"/>
        <w:ind w:firstLine="708"/>
        <w:rPr/>
      </w:pPr>
      <w:r>
        <w:rPr>
          <w:rFonts w:cs="Times New Roman" w:ascii="Times New Roman" w:hAnsi="Times New Roman"/>
          <w:sz w:val="24"/>
          <w:szCs w:val="24"/>
        </w:rPr>
        <w:t>Как правило, заседания методического объединения проходят на базе школ, где учителя дают открытые уроки, показывают внеклассные мероприятия, обмениваются опытом работы по духовно-нравственному обучению и воспитанию детей. У нас проходят именно так, я думаю и в Ваших районных будет тоже так. (Если не будут использовать эту форму, вы посоветует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ы представляете, чтобы дать открытый урок, они вынуждены будут обращаться к Вам. Учителя очень щепетильны и ответственны, чтобы не упасть лицом перед своими коллегам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У нас практически все учителя ОПК дали открытые уроки, а некоторые несколько раз во всех 12-ти школах района. Ни один учитель не обошёлся без помощи отца Андре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Учителя могут участвовать в районных, окружных, областных, научно-практических конференциях, олимпиадах, Чтениях, где тоже представляют свой опыт работы по духовно-нравственному образованию и воспитанию учащихся. Что можно посоветовать Вам? Отделы образования, ресурсные Центры ежегодно составляют план работы. Вы придите в отдел образования и внесите предложение о проведении районного мероприятия по духовно-нравственной тематике. Но, прежде чем вносить это предложение Вы должны побывать во всех образовательных учреждениях района, изучить положение дел. Сказать начальнику: у нас в этой школе прекрасный кружок краеведения православной направленности, в другой школе хорошо ведут занятия и создана база, в третьей работа с семьёй и т.д. Надо провести районное мероприятие, чтобы другие школы поучились.</w:t>
      </w:r>
    </w:p>
    <w:p>
      <w:pPr>
        <w:pStyle w:val="Normal"/>
        <w:spacing w:lineRule="auto" w:line="360"/>
        <w:ind w:firstLine="708"/>
        <w:rPr/>
      </w:pPr>
      <w:r>
        <w:rPr>
          <w:rFonts w:cs="Times New Roman" w:ascii="Times New Roman" w:hAnsi="Times New Roman"/>
          <w:sz w:val="24"/>
          <w:szCs w:val="24"/>
        </w:rPr>
        <w:t>У нас в районе за последние 3-4 года прошло около 10 районных, окружных и областных мероприятий. Один пример приведу. В 2010 году прошла окружная открытая научно-практическая конференция по пробеме: «Формирование духовно-нравственных ценностей личности». В ней участвовало 8 районов, шёл обмен опытом. Надо сказать, что во всех районах работа ведётся. Но с Вашей помощью она будет более эффективной.</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Опытом своей работы можно делиться в средствах массовой информации. На сайтах, в интернете. Изучать опыт других учителей. В газетах, которые издаются при храмах.</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Следующее направление РМО</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Внеклассные мероприятии</w:t>
      </w:r>
    </w:p>
    <w:p>
      <w:pPr>
        <w:pStyle w:val="Normal"/>
        <w:spacing w:lineRule="auto" w:line="360"/>
        <w:ind w:firstLine="360"/>
        <w:rPr/>
      </w:pPr>
      <w:r>
        <w:rPr>
          <w:rFonts w:cs="Times New Roman" w:ascii="Times New Roman" w:hAnsi="Times New Roman"/>
          <w:sz w:val="24"/>
          <w:szCs w:val="24"/>
        </w:rPr>
        <w:t>В школах учителя проводят мероприятия, посвящённые православным праздника, внутришкольные Чтения (Кирилло-Мефодиевские, Рождественские и др.) Районные и областные чтения. У нас в районе в этом году будут проходить 5-е Кирилло-Мефодиевские чтения. Можно провести и др. Что можно посоветовать Вам? В районе есть Центр Детского творчества. Встретиться с руководителем, посоветовать включить в план работы и помочь им провести районные Чтения (Положение о районных Кирилло-Мефодиевских Чтениях мы Вам дали).</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Паломническо-просветительская работа</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учителей, учащихся и их родителей начинается с паломническо-просветительских поездок по святым местам Самарской области и за её пределы. В план работы методического объединения предложите внести это мероприятие, посоветуйтесь с учителями. Я, думаю, они будут только за. Но организация поездки будет на Вас. Наши учителя посетили не только святые места Самарской области, но и побывали в Дивеево, Санаксарах, Пскове, а в этом году 40 человек педагогов, воспитателей детских садов Красноармейского, Пестравского районов, г.Чапаевска, Кинеля, Самары проехали по Золотому Кольцу, в течение 10 дней посещая святые места. В этом заслуга только отца Андрея.</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Мониторинговое исследование</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Вся работа нашего РМО выложена на нашем сайте. Вы можете использовать</w:t>
      </w:r>
    </w:p>
    <w:p>
      <w:pPr>
        <w:pStyle w:val="Normal"/>
        <w:spacing w:lineRule="auto" w:line="360"/>
        <w:ind w:firstLine="360"/>
        <w:rPr/>
      </w:pPr>
      <w:r>
        <w:rPr>
          <w:rFonts w:cs="Times New Roman" w:ascii="Times New Roman" w:hAnsi="Times New Roman"/>
          <w:sz w:val="24"/>
          <w:szCs w:val="24"/>
        </w:rPr>
        <w:t>Сегодня я Вам постаралась рассказать об основных направлениях работы РМО учителей Основ религиозных культур и светской этики и дать Вам сов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Если Вы захотите иметь полную картину о педагогах, преподающих ОПК и ОРКСЭ и учащихся, мы Вам разработали формы (показать и рассказать). Эти данные Вы получите в отделе образования у специалиста ресурсного центра. Они будут у Вас.</w:t>
      </w:r>
    </w:p>
    <w:p>
      <w:pPr>
        <w:pStyle w:val="Normal"/>
        <w:spacing w:lineRule="auto" w:line="360" w:before="0" w:after="200"/>
        <w:ind w:firstLine="360"/>
        <w:rPr/>
      </w:pPr>
      <w:r>
        <w:rPr>
          <w:rFonts w:cs="Times New Roman" w:ascii="Times New Roman" w:hAnsi="Times New Roman"/>
          <w:sz w:val="24"/>
          <w:szCs w:val="24"/>
        </w:rPr>
        <w:t>И в заключении дам последний совет. Когда Вы окунётесь в эту работу, Вы придёте к выводу, что одному никогда не справиться. Идите к начальнику отдела образования и скажите: «Помогите мне подобрать помощника, так как одному мне не справиться». Я желаю Вам помощи Божьей в этом нелёгком деле, я уверена, что с помощью Божьей у нас всё получится.</w:t>
      </w:r>
    </w:p>
    <w:sectPr>
      <w:footerReference w:type="default" r:id="rId2"/>
      <w:footerReference w:type="first" r:id="rId3"/>
      <w:type w:val="nextPage"/>
      <w:pgSz w:w="11906" w:h="16838"/>
      <w:pgMar w:left="126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4:00Z</dcterms:created>
  <dc:creator>1</dc:creator>
  <dc:description/>
  <cp:keywords/>
  <dc:language>en-US</dc:language>
  <cp:lastModifiedBy>Test</cp:lastModifiedBy>
  <cp:lastPrinted>2012-09-26T14:09:00Z</cp:lastPrinted>
  <dcterms:modified xsi:type="dcterms:W3CDTF">2012-10-02T15:50:00Z</dcterms:modified>
  <cp:revision>20</cp:revision>
  <dc:subject/>
  <dc:title>Выступление на Епархиальном собрании 19</dc:title>
</cp:coreProperties>
</file>