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ые Кирилло-Мефодиевские чт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по теме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заимосвязь курса основ православной культуры</w:t>
        <w:br/>
        <w:t xml:space="preserve"> с учебными предметами и проектной деятельностью </w:t>
        <w:br/>
        <w:t>в начальной школ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5040" w:hanging="0"/>
        <w:rPr/>
      </w:pPr>
      <w:r>
        <w:rPr>
          <w:rFonts w:cs="Times New Roman" w:ascii="Times New Roman" w:hAnsi="Times New Roman"/>
          <w:sz w:val="32"/>
          <w:szCs w:val="32"/>
        </w:rPr>
        <w:t>Выступление подготовила: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высшей категории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курса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 православной культуры  и начальных классов </w:t>
        <w:br/>
        <w:t>МОУ Кировской СОШ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ызина Галина Николаевна</w:t>
      </w:r>
    </w:p>
    <w:p>
      <w:pPr>
        <w:pStyle w:val="Normal"/>
        <w:spacing w:lineRule="auto" w:line="276" w:before="0" w:after="200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ара,  2011 год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С 1 сентября 2006 года и по настоящее время я веду уроки по основам православной культуры во 2-4 классах. Занятия по предмету: «Основы православной культуры» проводятся как факультативы - по одному часу в неделю в каждом классе. В нашей школе имеется оборудованный кабинет основ православной культуры  (совмещен с кабинетом истории), где есть компьютер, телевизор, методическая литература, необходимые учебники для 1-2 классов, пособие «Кириллица – священная азбука», - все это нам предоставили спонсоры и библиотека при храме в честь Архангела Михаила в селе Красноармейское. Протоиерей Андрей Федосов - наш самый главный помощник и консультант в области преподавания основ православной культуры.  Он подготовил компьютерные презентации и конспекты уроков, которые широко используются учителями не только нашего района, но и других районов Самарской области. Большую методическую помощь мы получаем от районного методического объединения учителей основ православной культуры. Мы проводим семинары и открытые уроки, делимся опы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стараемся проводить в разнообразной форме: кроме традиционных уроков организуются уроки-викторины, уроки - КВН, уроки - историческое путешествие в прошлое, уроки-конференции, уроки-дискуссии. Различные методы обучения в практике многих учителей помогают обеспечить хорошее восприятие, осмысление и усвоение нового учебного материала, например: самостоятельная работа с книгой – составление плана, заполнение таблиц, творческие упражнения. «Активные» методы обучения, такие как игра-лото, конкурс «кто лучше», «кто быстрее», проблемное обучение – столкновение учащихся с жизненными ситуациями, помогают повысить активность и интерес учащихся во время занятия. Широко используется учителями основ православной культуры и один из ключевых методов формирования компетенций – метод проектов. Учитель организует, а дети выполняют специальные задания, которые завершаются созданием творческого продукта – презентации, публикации, выставки поделок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левая установка региональной программы основ православной культуры: духовно-нравственное воспитание детей на основе сопряжения культуры и традиций православия. Программа построена по принципу концентричности, то есть с каждым годом дополняются, углубляются и развиваются знания о православной культур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роме того при изучении программы осуществляется взаимосвязь с учебными предметами: русским языком, литературным чтением, ИЗО, историей и даже немного с математикой. Это способствует расширению кругозора учащихся, а так же заинтересованному и осмысленному изучению основ православной культуры. Я расскажу об этом из личного опы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заимосвязь основ православной культуры с русским язык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каждом занятии основ православной культуры есть этап - словарная работа. У нас в кабинете есть Православный орфографический словарь, в котором содержатся почти все словарные слова, предназначенные для изучения в рамках программы, кроме того они есть в пособии «Кириллица – священная азбук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начала я объясняю происхождение, значение слова, потом показываю на доске или на экране как оно правильно пишется. Слова мы записываем в рабочую тетрадь или на раздаточных карточках, где нужно или записать новое слово, или объяснить его значение. Часто словарную работу мы проводим в виде игры "Угадай-ка". </w:t>
        <w:br/>
        <w:t>Я загадываю слово, то есть говорю его значение, а дети отгадывают, записывают на доске и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лище монаха (келья)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посвящение в монашество (постриг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щание, данное Господу (обет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ем орфографические прави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заимосвязь основ православной культуры с литературным чтение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-первых, мы на каждом занятии читаем в учебнике по основам православной культуры материал к данному занятию, отвечаем на вопросы, обобщаем изученное, делаем выв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ногда тема занятия по основам православной культуры непосредственно связана с темой урока литературного чтения. Напри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Литературное чтение.</w:t>
      </w:r>
      <w:r>
        <w:rPr>
          <w:rFonts w:cs="Times New Roman" w:ascii="Times New Roman" w:hAnsi="Times New Roman"/>
          <w:sz w:val="24"/>
        </w:rPr>
        <w:t xml:space="preserve"> Азбука страницы 159-16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по картине. Икона Пресвятой Богородицы. Георгий Победоносе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бука страницы 198-19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по картине о Рождестве Иисуса Хри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ОПК. Урок №1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ождественские праздники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бука страница 2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ервоучители словенские - Кирилл и Мефодий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К. Урок №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День славянской письменности и культур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. Урок №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ы православной культуры. Тема: "Защита Отечества: взаимосвязь Церкви и государства"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итературное чтение </w:t>
      </w:r>
      <w:r>
        <w:rPr>
          <w:rFonts w:cs="Times New Roman" w:ascii="Times New Roman" w:hAnsi="Times New Roman"/>
          <w:sz w:val="24"/>
        </w:rPr>
        <w:t>4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"Житие Сергия Радонежского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изучения материал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ские годы Варфоломе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ашество, игумен Серги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яжелое время на Руси, князь Дмитри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словение на Куликовскую битву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рическое значение Куликовской бит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Русский язык:</w:t>
      </w:r>
      <w:r>
        <w:rPr>
          <w:rFonts w:cs="Times New Roman" w:ascii="Times New Roman" w:hAnsi="Times New Roman"/>
          <w:sz w:val="24"/>
        </w:rPr>
        <w:t xml:space="preserve"> слова: келья, инок, постриг, отшельник, игумен, паломн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История:</w:t>
      </w:r>
      <w:r>
        <w:rPr>
          <w:rFonts w:cs="Times New Roman" w:ascii="Times New Roman" w:hAnsi="Times New Roman"/>
          <w:sz w:val="24"/>
        </w:rPr>
        <w:t xml:space="preserve"> дата, события и значение Куликовской битв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неклассное чтение: </w:t>
      </w:r>
      <w:r>
        <w:rPr>
          <w:rFonts w:cs="Times New Roman" w:ascii="Times New Roman" w:hAnsi="Times New Roman"/>
          <w:sz w:val="24"/>
        </w:rPr>
        <w:t>журнал "Православная радуга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4 класс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ы православной культуры. Тема: "Рождество Христово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Литературное чтение.</w:t>
      </w:r>
      <w:r>
        <w:rPr>
          <w:rFonts w:cs="Times New Roman" w:ascii="Times New Roman" w:hAnsi="Times New Roman"/>
          <w:sz w:val="24"/>
        </w:rPr>
        <w:t xml:space="preserve"> 4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: "Сельма Лагерлёф "Святая ночь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"И.Никитин "Русь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еседа по иллюстрации в учебнике о хра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догадались, что это храм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лько гла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ить, сколько может быть глав (маковок), и их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дания по ИЗО - нарисовать Храм (по жел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каз рисунк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заимосвязь основ православной культуры с математи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К. 3 класс. Урок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ма: "Церковное новолетие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К. 4 Класс. Урок №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"Летоисчисление от Сотворения мира и по Рождеству Христову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матика. 3-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"Чтение и запись многозначных чисел, римских чисел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заимосвязь основ православной культуры с проектной деятельность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К. 4 класс. Урок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ма: "Богатство ландшафта России, Богом данного Отечества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: богатство и разнообразие природы России, великие святыни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ческий материал: Святые источники родного края и сохранение 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"Чагринский Покровский женский монастырь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(Кирилло-Мефодиевские чтения - первое место по райо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второе место по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К. 4 класс. Урок №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"Тайная помощь людям, как способ выражения любви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титель Николай, Архиепископ Мир Ликийск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ект: "Святитель Николай - неисчерпаемый источник чудес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(Кирилло-Мефодиевские чтения - второе место по райо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первое место по обла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К. 3 класс. Урок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ма: "Православное устройство дома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: святыни дома. Семейные реликвии. Домашние тради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ект: " Святыни дома - домашний иконостас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рамках программы последнее занятие в каждом классе предназначено для посещения храма, паломнической поезд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 своими учениками мы посетили храм в честь Архангела Михаила в селе Красноармейское, храм в честь Покрова Пресвятой Богородицы в селе Волчанка нашего района. Кроме того часто мы ходим на наш местный святой источник Александра Чагринского и собираемся посетить Иверский женский монастырь в городе Самар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17" w:right="1134" w:gutter="0" w:header="0" w:top="850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Cs w:val="24"/>
      <w:lang w:bidi="ru-RU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19:00Z</dcterms:created>
  <dc:creator>Test</dc:creator>
  <dc:description/>
  <cp:keywords/>
  <dc:language>en-US</dc:language>
  <cp:lastModifiedBy>Test</cp:lastModifiedBy>
  <cp:lastPrinted>2010-12-13T17:11:00Z</cp:lastPrinted>
  <dcterms:modified xsi:type="dcterms:W3CDTF">2011-08-06T17:19:00Z</dcterms:modified>
  <cp:revision>2</cp:revision>
  <dc:subject/>
  <dc:title>Областные Кирилло-Мефодиевские чтения</dc:title>
</cp:coreProperties>
</file>